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54940</wp:posOffset>
            </wp:positionV>
            <wp:extent cx="10106025" cy="734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2"/>
        <w:gridCol w:w="3415"/>
        <w:gridCol w:w="691"/>
        <w:gridCol w:w="2311"/>
        <w:gridCol w:w="2076"/>
        <w:gridCol w:w="83"/>
        <w:gridCol w:w="2027"/>
        <w:gridCol w:w="2390"/>
        <w:gridCol w:w="70"/>
        <w:gridCol w:w="1373"/>
      </w:tblGrid>
      <w:tr>
        <w:trPr>
          <w:trHeight w:val="8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Кол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й У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полное наименование, издательство, год изд.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ая программ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дактическ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материа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тодическо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особ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. уч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ч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.</w:t>
            </w:r>
          </w:p>
        </w:tc>
      </w:tr>
      <w:tr>
        <w:trPr>
          <w:trHeight w:val="921" w:hRule="atLeast"/>
        </w:trPr>
        <w:tc>
          <w:tcPr>
            <w:tcW w:w="1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Школа  России». Концепция и программы для начальных классов в 2 част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Ч.1 3-е издание М.: «Просвещение» 2008 (М.А.Бантова ,Г.В.Бельтюкова, С.И.Волкова и др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Ч.2 (Е.В. Алексеенко, Л.П. Анастасова, В.Г. Горяев и др.- М,:Просвещение, 2007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, Зеленина Л.М. Программа. Русский язык.- М.: Просвещение, 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 1,2. Горецкий В.Г., Кирюшкин В.А.  М.Просвещение 20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. Зеленина Л.М., Хохлова Т.Е.- М.: Просвещение, 20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Федосова Н.А. Прописи №1,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. Метод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обие, 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ойкина М.В. Программа. Литературное чтение.- М.: Просвещение, 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, Горецкий В.Г..и др. Литературное чтение. М.: Просвещение, 20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Федосова Н.А. Прописи к  Азбуке. № 1, 2, 3, 4. . М.: Просвещение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цкий В.Г Обучение грамоте и письму. Методическое пособие М: 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 И др. Программа. Математика.- М.: Просвещение, 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 и др. Математика. Ч.1, 2. 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Электронное приложение к учебнику Моро М.И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Тетрадь по математике. № 1, 2. 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Математика. Методические рекомендации -  М.: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Программа. Мир вокруг нас.  - М.: Просвещение, 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Ч. 1,2.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 Окружающий мир. Рабочая тетрадь. М.: Просвещение, 20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Методическое пособие. Просвещение 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Н.Неменский Программа. Изобразительное искусство и художественный труд  М.: Просвещение 20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и ты. 1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20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ты. Изобразительное искусство. Методическое пособие, М.: Просвещение 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Программа. Музыка.  М.: Просвещение 20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. М.: Просвещение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Шмагина Т.С. Музыка. Методическое пособие Просвещение 2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 Программа «Физическая культура». 1-4 кл. М.: Просвещение 20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й друг – физкультура. 1-4 кл. М.: Просвещение20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«Физическая культура» Пособие для учителя. М.: Просвещение 2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Анащенкова С.В. Программа «Технология.». Просвещение, 20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и др. Технология. 1 кл. Просвещение, 20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И. рабочие тетради «Технология. 1 кл.»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Методические пособия «Технология. 1 кл.» Просвещение, 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Зеленина Л.М. И др. Программа. Русский язык. 2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М. Просвещение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. Метод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обие, 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.З. Биболетова. Авторская программа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для 2-9 классов. Титул 200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О.А. Денисенко, Н.Н.Трубанёва. Английский язык. 2 класс. Титул 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2-3 классы. Тесты. Дидактические материалы к учебнику М.З. Биболетовой, Айрис-пресс 200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.З. Биболетова.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</w:t>
            </w:r>
            <w:r>
              <w:rPr>
                <w:bCs/>
                <w:iCs/>
                <w:sz w:val="20"/>
                <w:szCs w:val="20"/>
              </w:rPr>
              <w:t xml:space="preserve"> Книга для учителя к учебнику английского языка. Обнинск. 2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нова Л.Ф., Бойкина М.В.</w:t>
            </w:r>
            <w:r>
              <w:rPr>
                <w:bCs/>
                <w:iCs/>
                <w:sz w:val="20"/>
                <w:szCs w:val="20"/>
              </w:rPr>
              <w:t xml:space="preserve"> Программа.</w:t>
            </w:r>
            <w:r>
              <w:rPr>
                <w:sz w:val="20"/>
                <w:szCs w:val="20"/>
              </w:rPr>
              <w:t xml:space="preserve"> Литературное чтение. 2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 и др. Родная речь. 2 класс. Ч.1,2. М.: Просвещение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«Уроки литературного чтения» методические рекомендации. М.: 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ро М.И. и др.</w:t>
            </w:r>
            <w:r>
              <w:rPr>
                <w:bCs/>
                <w:iCs/>
                <w:sz w:val="20"/>
                <w:szCs w:val="20"/>
              </w:rPr>
              <w:t xml:space="preserve"> Программа</w:t>
            </w:r>
            <w:r>
              <w:rPr>
                <w:sz w:val="20"/>
                <w:szCs w:val="20"/>
              </w:rPr>
              <w:t xml:space="preserve"> Математика. М.: Просвещение.2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Математика. Ч.1, 2. 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Тетрадь по математике. № 1, 2. М.: Просвещение 200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Математика. Методические рекомендации -  М.: Просвещение 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</w:t>
            </w:r>
            <w:r>
              <w:rPr>
                <w:bCs/>
                <w:iCs/>
                <w:sz w:val="20"/>
                <w:szCs w:val="20"/>
              </w:rPr>
              <w:t xml:space="preserve"> Программа</w:t>
            </w:r>
            <w:r>
              <w:rPr>
                <w:sz w:val="20"/>
                <w:szCs w:val="20"/>
              </w:rPr>
              <w:t>. Окружающий мир.  -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Ч. 1,2.М.: Просвещение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, Сонин Н.И. Что меня окружает. Рабочая тетрадь. М.: Просвещение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Методическое пособие.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.Н.Неменский Программа. Изобразительное искусство и художественный труд  М.: Просвещение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еева Е.И. под редакцией Неменского Б.М..Изобразительной искусство  2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и ты. Изобразительное искусство. Методическое пособие, М.: 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bCs/>
                <w:iCs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Музыка. 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Музыка. Учебник-тетрадь, «Искусство и ты» 2 класс, под редакцией Б.М.Немен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Шмагина Т.С. Музыка. Методическое пособ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 Программа. «Физическая культура». 1-4 кл. М.: Просвещение 200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й друг – физкультура. 1-4 кл. М.: Просвещение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цкий Г.А. «Физическая культура»: 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2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Анащенкова С.В. Программа «Технология.». Просвещение, 20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и др. Технология. 2 кл. Просвещение,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И. рабочие тетради «Технология.2 кл.»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Методические пособия «Технология. 2 кл.» Просвещение, 2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 (ФГОС) в 2-х ч., часть 1, М. «Просвещение», 2010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Горина К.И., Волкова Т.О. Информатика в играх и задачах в 2-х частях для 1-4 классов. «Баласс», 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ленина Л.М., Хохлова Т.Е. </w:t>
            </w:r>
            <w:r>
              <w:rPr>
                <w:bCs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. Русский язык.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ая речь. Ч.1,2. М.: Просвещение, 2011г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ий язык. Ч.1,2. М.: Просвещение, 2010, 2011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ленина Л.М., Хохлова Т.Е. Русский язык.</w:t>
            </w:r>
            <w:r>
              <w:rPr>
                <w:bCs/>
                <w:iCs/>
                <w:sz w:val="20"/>
                <w:szCs w:val="20"/>
              </w:rPr>
              <w:t xml:space="preserve"> Дидактические материалы 3кл., </w:t>
            </w:r>
            <w:r>
              <w:rPr>
                <w:sz w:val="20"/>
                <w:szCs w:val="20"/>
              </w:rPr>
              <w:t xml:space="preserve"> М.: Просвещ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ленина Л.М., Хохлова Т.Е. Русский язык.</w:t>
            </w:r>
            <w:r>
              <w:rPr>
                <w:bCs/>
                <w:iCs/>
                <w:sz w:val="20"/>
                <w:szCs w:val="20"/>
              </w:rPr>
              <w:t xml:space="preserve"> Книга для учителя 3кл., </w:t>
            </w:r>
            <w:r>
              <w:rPr>
                <w:sz w:val="20"/>
                <w:szCs w:val="20"/>
              </w:rPr>
              <w:t xml:space="preserve"> М.: Просвещени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орецкий В.Г., Климанова Л.Ф. </w:t>
            </w:r>
            <w:r>
              <w:rPr>
                <w:bCs/>
                <w:iCs/>
                <w:sz w:val="20"/>
                <w:szCs w:val="20"/>
              </w:rPr>
              <w:t>Программа.</w:t>
            </w:r>
            <w:r>
              <w:rPr>
                <w:sz w:val="20"/>
                <w:szCs w:val="20"/>
              </w:rPr>
              <w:t xml:space="preserve"> Литературное чтение.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и др. Родная речь. 3 класс.  Ч.1,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2006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«Уроки литературного чтения» методические рекомендации. М.: 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.З. Биболетова. Авторская программа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для 2-9 классов. Титул, 20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З. Биболетова, О.А. Денисенко, Н.Н.Трубанёва. Английский язык. 3 класс. Титул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2-3 классы. Тесты. Дидактические материалы к учебнику М.З. Биболетовой, Айрис-прес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3 класс: поурочные планы по учебнику М.З. Биболетовой, Волгогр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ро М.И. и др. </w:t>
            </w:r>
            <w:r>
              <w:rPr>
                <w:bCs/>
                <w:iCs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атематика.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и др. Матема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.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Тетрадь по математике. Ч.1, 2. М.: Просвещ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Математика. Методические рекомендации -  М.: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.</w:t>
            </w:r>
            <w:r>
              <w:rPr>
                <w:bCs/>
                <w:iCs/>
                <w:sz w:val="20"/>
                <w:szCs w:val="20"/>
              </w:rPr>
              <w:t xml:space="preserve"> Программа. Окружающий мир (</w:t>
            </w:r>
            <w:r>
              <w:rPr>
                <w:sz w:val="20"/>
                <w:szCs w:val="20"/>
              </w:rPr>
              <w:t>Мир вокруг нас).  -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Ч 1,2 М.: Просвещение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100 заданий по природоведению. Рабочая тетрадь. М.: Вита-Прес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Мир вокруг нас. Методическое пособие.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Н.Неменский Программа. Изобразительное искусство и художественный труд  М.: Просвещение 200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Н.. Искусство вокруг нас. М., Просвещение.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Искусство и ты. Просвещение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(Музыка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ритская Е.Д., Сергеева Г.П., Шмагина Т.С. </w:t>
            </w:r>
            <w:r>
              <w:rPr>
                <w:bCs/>
                <w:iCs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узыка. 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.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Шмагина Т.С. Музыка. 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еронимус Т. М.</w:t>
            </w:r>
            <w:r>
              <w:rPr>
                <w:bCs/>
                <w:iCs/>
                <w:sz w:val="20"/>
                <w:szCs w:val="20"/>
              </w:rPr>
              <w:t xml:space="preserve"> Программа.</w:t>
            </w:r>
            <w:r>
              <w:rPr>
                <w:sz w:val="20"/>
                <w:szCs w:val="20"/>
              </w:rPr>
              <w:t xml:space="preserve"> Трудовое обучение. Школа мастеров 1-4 кл.. М.: АСТ-ПРЕСС ШКОЛ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Маленький мастер. 3 кл. М.: АСТ-ПРЕСС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Рабочая тетрадь «Я всё умею делать». М.: АСТ-ПРЕСС ШКОЛ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Методическое пособие «Уроки технологии в 3 классе» М.: АСТ-ПРЕСС ШКО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 Программа «Физическая культура». 1-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й друг – физкультура. 1-4 кл. М.: Просвещ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цкий Г.А. «Физическая культура»: Пособие для учителя. М.: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еленина Л.М., Хохлова Т.Е. </w:t>
            </w:r>
            <w:r>
              <w:rPr>
                <w:bCs/>
                <w:iCs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>. Русский язык.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, Хохлова Т.Е. Русский язык. Ч.1,2. М.: Просвещение20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ленина Л.М., Хохлова Т.Е. Русский язык.</w:t>
            </w:r>
            <w:r>
              <w:rPr>
                <w:bCs/>
                <w:iCs/>
                <w:sz w:val="20"/>
                <w:szCs w:val="20"/>
              </w:rPr>
              <w:t xml:space="preserve"> Дидактические материалы 4кл., </w:t>
            </w:r>
            <w:r>
              <w:rPr>
                <w:sz w:val="20"/>
                <w:szCs w:val="20"/>
              </w:rPr>
              <w:t xml:space="preserve"> М.: Просвещ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ленина Л.М., Хохлова Т.Е. Русский язык.</w:t>
            </w:r>
            <w:r>
              <w:rPr>
                <w:bCs/>
                <w:iCs/>
                <w:sz w:val="20"/>
                <w:szCs w:val="20"/>
              </w:rPr>
              <w:t xml:space="preserve"> Книга для учителя 4кл., </w:t>
            </w:r>
            <w:r>
              <w:rPr>
                <w:sz w:val="20"/>
                <w:szCs w:val="20"/>
              </w:rPr>
              <w:t xml:space="preserve"> М.: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иманова Л.Ф.</w:t>
            </w:r>
            <w:r>
              <w:rPr>
                <w:bCs/>
                <w:iCs/>
                <w:sz w:val="20"/>
                <w:szCs w:val="20"/>
              </w:rPr>
              <w:t xml:space="preserve"> Программа.</w:t>
            </w:r>
            <w:r>
              <w:rPr>
                <w:sz w:val="20"/>
                <w:szCs w:val="20"/>
              </w:rPr>
              <w:t xml:space="preserve"> Литературное чтение.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и др. Родная речь. 4 кл. Ч.1,2. М.: Просвещение20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«Уроки литературного чтения» методические рекомендации. М.: 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.З. Биболетова. Авторская программа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для 2-9 классов. Титул.2010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, О.А. Денисенко, И.Н.Трубанёва. Английский язык. 4 класс. Титу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глийский язык. 4 класс: поурочные планы по учебникув М.З. Биболетовой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</w:t>
            </w:r>
            <w:r>
              <w:rPr>
                <w:bCs/>
                <w:iCs/>
                <w:sz w:val="20"/>
                <w:szCs w:val="20"/>
              </w:rPr>
              <w:t>. Уч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ро М.И. и др. </w:t>
            </w:r>
            <w:r>
              <w:rPr>
                <w:bCs/>
                <w:iCs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атематика.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 и др. Математика. 4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Тетрадь по математике.Ч.1, 2: Просвещ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Математика. Методические рекомендации -  М.: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ешаков А.А.</w:t>
            </w:r>
            <w:r>
              <w:rPr>
                <w:bCs/>
                <w:iCs/>
                <w:sz w:val="20"/>
                <w:szCs w:val="20"/>
              </w:rPr>
              <w:t xml:space="preserve"> Программа. </w:t>
            </w:r>
            <w:r>
              <w:rPr>
                <w:sz w:val="20"/>
                <w:szCs w:val="20"/>
              </w:rPr>
              <w:t xml:space="preserve">Окружающий ми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Ч.1,2 М.: Просвещение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100 и 14 еще заданий по природоведению. Рабочая тетрадь. М.: Вита-Прес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Мир вокруг нас. Методическое пособ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Н.Неменский Программа. Изобразительное искусство и художественный труд  М.: Просвещение 200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Н.. Искусство и ты. М., Просвещение.2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  <w:r>
              <w:rPr>
                <w:bCs/>
                <w:iCs/>
                <w:sz w:val="20"/>
                <w:szCs w:val="20"/>
              </w:rPr>
              <w:t xml:space="preserve"> Программа.</w:t>
            </w:r>
            <w:r>
              <w:rPr>
                <w:sz w:val="20"/>
                <w:szCs w:val="20"/>
              </w:rPr>
              <w:t xml:space="preserve"> Музыка. 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. М.: Просвещение2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Шмагина Т.С. Музыка. Методическое пособие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еронимус Т. М. </w:t>
            </w:r>
            <w:r>
              <w:rPr>
                <w:bCs/>
                <w:iCs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 xml:space="preserve">Трудовое обучение. Школа мастеров 1-4 кл. М.: АСТ-ПРЕСС ШКОЛ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Маленький мастер. 4 кл. М.: АСТ-ПРЕСС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Рабочая тетрадь «Я всё умею делать». М.: АСТ-ПРЕСС ШКОЛ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Методическое пособие «Уроки технологии в 4 классе» М.: АСТ-ПРЕСС ШКО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 Программа «Физическая культура». 1-4 кл. М.: 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й друг – физкультура. 1-4 кл. М.: Просвещение2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ницкий Г.А. «Физическая культура»: 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й культуры и светской э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ураев. «Основы региональной культуры и светской этики»(Основы православной культуры).4-5кл..- М.: Просвещение, 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А.В. Электронное приложение к учебному пособию «Основы православной культуры».4-5кл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Программы</w:t>
            </w:r>
            <w:r>
              <w:rPr>
                <w:sz w:val="20"/>
                <w:szCs w:val="20"/>
              </w:rPr>
              <w:t xml:space="preserve"> по русскому языку к учебникам для 5-9 классов. Авторы программы: М.М.Разумовская, В.И.Капинос, С.И.Львов и др. (программы для общеобразовательных учреждений: Русский язык, 5-9 кл., 10-11 кл. / Сост. Е.И.Харитонова. - 2 изд., -  М.: «Дрофа», 2009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ые и контрольные работы по русскому языку 5,6,7,8,9 кл.  Дроф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Г.А. Тестовые задания по русскому я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оватова Т.Ю. Русский язык. Материалы для подготовке к итоговой аттестации 9 к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</w:t>
            </w:r>
            <w:r>
              <w:rPr>
                <w:bCs/>
                <w:iCs/>
                <w:sz w:val="20"/>
                <w:szCs w:val="20"/>
              </w:rPr>
              <w:t xml:space="preserve"> 2008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умовская М.М. Методические рекоменд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Уроки русского языка» 5, 6, 7, 8, 9 кл.</w:t>
            </w:r>
            <w:r>
              <w:rPr>
                <w:sz w:val="20"/>
                <w:szCs w:val="20"/>
              </w:rPr>
              <w:t xml:space="preserve"> . - Дрофа 200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. Авторская программа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для 2-9 классов. Титу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 Титул. 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. Титул. 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Английский язык для 5-9 кл. общеобразовательных учреждений» Кузовлев В.П. Автор Гальскова Н.Д и др.под ред. Горчева А.Ю 20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. Авторская программа “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” для 2-9 классов. Титул, 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 и др. Английский язы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Титул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го контроля знаний. Учител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 и др. Англий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.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ндивидуального контроля знаний. Учитель. Контрольные задания  к уч для 8 и 9 кл., Просвеще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 и др. Английс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.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  к уч для 8 и 9 кл., Просвещение. Карточки для индивидуального контроля знаний. Учител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ограммы</w:t>
            </w:r>
            <w:r>
              <w:rPr>
                <w:sz w:val="20"/>
                <w:szCs w:val="20"/>
              </w:rPr>
              <w:t xml:space="preserve">  по литературе  5-11 классы (Базовый уровень) под редакцией В.Я. Коровиной 9-е издание.  Допущено Министерством образования и науки РФ  Авторы программы:  В.Я. Коровина, В.П.Журавлёв, В.И.Коровин, И.С.Збарский, В.П.Полухин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;  «Просвещение»,  2007г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вина В.Я. и др. Литература 5 кл. ч1,2 М.: Просвещение, 200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Дидактические материалы  «Читаем, думаем, спорим» 5-9 кл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инина Е.А. «Литература: Сборник заданий для проведения экзамена в 9 классе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Л Ко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Методические сов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 М.:Просвещение</w:t>
            </w:r>
          </w:p>
          <w:p>
            <w:pPr>
              <w:pStyle w:val="Normal"/>
              <w:rPr/>
            </w:pPr>
            <w:r>
              <w:rPr/>
              <w:t>Э.Л. Безносов,  Раздаточные материалы по литературе. 8-11 кл. Методическое пособие. – М.: 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 Литература 6 кл ч1,2 М.: Просвещ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Литература 7кл часть1,2 М.: Просвещ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вина В.Я. и др.Литература 8кл часть1,2 М.: Просвещение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и др.Литература 9 кл часть1,2 М.: Просвещ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В.И.  Программа. Планирование учебного материала. Математика 5-6 класс. Мнемозина. М.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Математика. 5 класс.  М.: Мнемозина 2008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В.И. Контрольные работы; математические диктанты. «Мнемозина»  Самостоятельные и контрольные работы. Изд. «Илекса»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В.И. и др. Преподавание математики в 5-6 кл., Мнемоз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и др. Математика. 6 класс М.: Мнемозина, 2011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В.И. Контрольные работы; математические диктанты. Мнемозина, 2006.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Программы .   Математика 5-6. Алгебра 7-9. Алгебра 10-11 классы. Москва .Изд. «Мнемозина» 200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 и др. Алгебра. 7 класс М.:Мнемозина, 1 ч., 2ч. 2009г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и др. Дидак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и др. Методические рекомендации для 7-9кл..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.А.Бунимович, В.А.Булычев «Вероятность и статистика» 5-9 кл., Москва. Дроф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 и др. Алгебра. 8 класс М.:Мнемоз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ч. 2010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 и др. Алгебра. 9 класс М.:Мнемоз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 – 2ч. 2007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Бурмистрова. Программы общеобразовательных учреждений.   Геометрия 7-9 класс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Просвещ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.7-9 кл. М.: Просвещение, 2008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. Рабочая тетрадь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 и др. Изучение геометрии в 7-9 кл.: Методические рекомендации к учебнику. М.:Просв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. Рабочая тетрадь 8 кл.  М.: Просвещение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и др. Геоме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9кл. М.: Просвещение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и др. Программа. Информатика и ИКТ. БИНО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и др.  Информатика и ИКТ. 8 класс БИНОМ, 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 , 8 класс, под редакцией И.Г.Сема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2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и др. Информатика и ИКТ. 9 класс БИН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 , 9 класс, под редакцией И.Г.Сема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2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Т.С., Строганов В.И., Понамарёва И.Н. Биология в основной школе: Програм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.: Вентана- Гра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Т.С., Стро-ган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: Введение в биологию и экологию. 5 кл. – М.: Вентана- Гра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Т.С., Стро-ган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: Введение в биологию и экологию. Рабочая тетрадь 1,2 ч. 5 кл– М.: Вентана -Граф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Т.С.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: Введение в биологию и экологию. Методическое пособие. – М.: Вентана- Гра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 Биология: Растения. Бактерии. Грибы. Лишайники, М.: Вентана Граф, 2006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а И.Н. Биология. Дидактические карточки 6 кл. Рабочие тетради 6 кл. Вентана-Граф,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 Биология. Методическое пособие 6 кл. Вентана-Гра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 Биология. Животные. 7 кл. Вентана-Граф, 2007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 Биология. Живот-ные. Рабочие тетради 1,2 ч. 7 кл. Вентана-Гра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 Биология. Живот-ные. Методическое пособие 7 кл. . Вентана-Гра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 и др. Биология. Человек.8 кл. Вентана-Граф, 2008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гомил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 Человек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ева, О.А.Корнилова, Н.М.Черненко. Биология. 9 класс. Вентана-Граф , 2009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 Г.В. Чередникова.Биология. 9 класс. «Учитель». 2009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для общеобразовательных школ, гимназий, лицеев. Физика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М.Гутник, А.В.Перышкин – М.: Дрофа 20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7 кл. М.: Дроф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. Рабочая тетрадь. 7 кл. М.: Дрофа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тник Е.М., Перышкин А.В. Физика. Методические рекомендации 7-9 кл. – М.: Дро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–«Открытая 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8 кл. М.: Дроф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. Рабочая тетрадь.  8 кл. М.: Дрофа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 9 кл. М.: Дроф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. Рабочая тетрадь.  9 кл. М.: Дрофа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С. Габриелян. Программы для общеобразовательных учреждений. Химия. 8-9 кл. – М.: Дрофа. 2007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8 класс. М.: Дрофа ,2007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.С. Габриелян и др. Рабочая тетрадь. Сборник тестов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Химия 8 кл.. – М.: Дрофа, 2005.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Книга для учителя. Химия.8-9 кл.. – М.: Дроф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9 класс. М.: Дрофа. 2007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.С. Габриелян и др. Рабочая тетрадь. Сборник тестов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Химия 9кл. – М.: Дрофа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, Годер Г.И., Свенцицкая И.С. История Древнего мира. 5 кл. М.: Просвещ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История Древнего мира. 5 кл. М.: Просвещение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гасин А.А., Годер Г.И., История Древнего мира. Рабочие тетради 1,2 ч. М.:, Просвещение, 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История Древнего мира. 5 класс. Методические рекомендации. М.: Просвещение 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.  Программа. История России. 6-9 кл.   –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, Донской Г.М. История Средних веков. 6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6 класс. М.: Просвещ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ючкова Е.А. Рабочая тетрадь к учебнику Е.В. Агибаловой «История средних веков». М.: Просвещение 2007.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игасин А.А., Годер Г.И., История  средних веков. Методические рекомендации. 6 класс М.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6 класс. 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Программа. Новая история 7-8. -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.  Программа. История России. 6-9 кл.  М.: Просвещение 200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 Новая история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М.: Просвещ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 Нов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– 1800 Рабочая тетрадь.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 Новая история.1500 – 1800 Методические рекомендации.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Методические рекомендации М.: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Программа. Новая история 7-8. - М.: Просвещение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 Данилов, Л.Г. Косулина.  Программа. История России. 6-9 кл.   –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и др. Всеобщая история. История нового времени.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19 век. М.: Просвещ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 Нов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918 Рабочая тетрадь.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 Новая история.1800-1918. Методические рекомендации.М.: Просвещение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19 век. Методические рекомендации М.: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С.В, М.В.Пономарё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. 20 век. М.: Дрофа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.  Программа. История России. 6-9 кл.   – М.: Просвещение 200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О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 Всеобщая история. Новейшая история. 20 век.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20 век. М.: Просвещ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Новейшая история. 20 век. Рабочая тетрадь.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20 век. Рабочая тетрадь. М.: Просвещ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Новейшая история. 20 век. Методические рекомендации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20 век. Методические рекомендации М.: Пр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география. 6-9 кл. / Под ред. И.В.  Душиной. М.: Дрофа 200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География. 6 кл. М: «Русское слово» 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 и др. Рабочая тетрадь и атлас  к учебнику. М.: Дроф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 и др. Начальный курс географии. Методические рекомендации. М.: Дроф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 География.ч1 и ч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М: «Русское слово» 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 Рабочая тетрадь. Атлас. М.: Дрофа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и др. География материков и океанов. Методические рекомендации 7 кл. М.: Дрофа. Дидактические карточки-задания. Перлов Л.Е. 7 кл. М: «Экзамен» 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Домогагацких, Н.И.Алексе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Д  «Русское слово.»  ,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Рабочая тетрадь. Атлас 8 кл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Дрофа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-графия России. Природа. Методические рекомендации. М.: Дроф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Домогацких, Н.И.Алексе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Д  «Русское слово»  ,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, Дронов В.П. Рабочая тетрадь. Атлас. М.: Дрофа, 2005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, Дронов В.П. География России. Население и хозяйство. Методические рекомендации 9 кл. М.: Дроф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/>
            </w:pPr>
            <w:r>
              <w:rPr>
                <w:sz w:val="20"/>
                <w:szCs w:val="20"/>
              </w:rPr>
              <w:t xml:space="preserve">Боголюбов Л.Н. </w:t>
            </w:r>
            <w:r>
              <w:rPr>
                <w:color w:val="000000"/>
                <w:spacing w:val="-5"/>
                <w:sz w:val="20"/>
                <w:szCs w:val="20"/>
              </w:rPr>
              <w:t>Обществознание 6-9 классы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Москва. «Просвещение» 2009 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а Обществознание. 6 кл. М.: Просвещение 2009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.Н.Боголюбова Обществознани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есты, рабочая тетрадь для 6 кл. М.: 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«Просвещение» 2009 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.Н.Боголюбова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</w:rPr>
              <w:t xml:space="preserve"> Методические рекомендации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для 6-9к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М.: Просвещение 2009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Методические рекомендации по курсу «Введение в обществознание» М.. 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: Боголюбов Л.Н., Иванова Л.Ф. рабочая тетрадь по курсу «Введение в обществознание» 8 класс М., «Просвещ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Диванова Р.И. Тесты «Обществознание» М., «Дроф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а Обществознание. 7 кл. М.: Просвещение 200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.Н.Боголюбова Обществознани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есты, рабочая тетрадь для 7 кл. М.: 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«Просвещение» 2009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Л.Н.Боголюбов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ествознание 8кл. М.: Просвещение 20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оголюбов Л.Н. Обществознани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есты, рабочая тетрадь для 8 кл. М.: </w:t>
            </w:r>
            <w:r>
              <w:rPr>
                <w:sz w:val="20"/>
                <w:szCs w:val="20"/>
              </w:rPr>
              <w:t>Русское слов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льтимед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ествознание 1 ч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 Обществознание 2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Л.Н.Боголюбова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ествознание 9кл. М.: Просвещение 20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оголюбов Л.Н. Обществознани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есты, рабочая тетрадь для 9 кл. М.: </w:t>
            </w:r>
            <w:r>
              <w:rPr>
                <w:sz w:val="20"/>
                <w:szCs w:val="20"/>
              </w:rPr>
              <w:t>Русское слово. 200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курсу «Введение в обществознание» М.. «Просвещение»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бочая тетрадь</w:t>
            </w:r>
            <w:r>
              <w:rPr>
                <w:sz w:val="20"/>
                <w:szCs w:val="20"/>
              </w:rPr>
              <w:t xml:space="preserve">: Боголюбов Л.Н., Иванова Л.Ф. рабочая тетрадь по курсу «Введение в обществознание» 9 класс М., «Просвещение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вцова Е.А. Право: основы правовой культуры. Учебное пособие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М.: </w:t>
            </w:r>
            <w:r>
              <w:rPr>
                <w:sz w:val="20"/>
                <w:szCs w:val="20"/>
              </w:rPr>
              <w:t xml:space="preserve">Русское сл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ых общеобразовательных учреждений. «Технология». 5-9 кл. / Под ред. Сасовой И.А. и  Марченко А.В. Вентана-Гра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сова И.А.Технология. Методическое пособ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..Вентана-Граф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 6 кл. Технология (вариант для мальчиков) 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оди-ческое пособие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 7 кл. Технология (вариант для мальчиков)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Методи-ческое пособие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,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Методи-ческое пособие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ана-Граф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 Комплексная программа физического воспитания учащихся 1-11 классов.  М.: Просвещение.2006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й друг – физкультура. 5-7 кл. М.: Просвещ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Мой друг – физкультура. Методические рекомендации для 5-9 кл. М.: Просвещение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й друг – физкультура. 8-9 кл. М.: Просвещ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«Основы безопасности жизнедеятель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1 кл. 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 Основы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М.: Дрофа, 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.В.Алеев </w:t>
            </w:r>
            <w:r>
              <w:rPr>
                <w:bCs/>
                <w:iCs/>
                <w:sz w:val="20"/>
                <w:szCs w:val="20"/>
              </w:rPr>
              <w:t xml:space="preserve">Программа. </w:t>
            </w:r>
            <w:r>
              <w:rPr>
                <w:sz w:val="20"/>
                <w:szCs w:val="20"/>
              </w:rPr>
              <w:t>Музыка 5-8 кл.  М.:Дрофа, 200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В.В.Алеев. Музыка 5 кл. Москва, Дрофа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музыкальных наблюдений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Дроф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В.В.Алеев. Музыка 5-7 кл. Методическое пособие Москва, Дрофа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В.В.Алеев. Музыка 6 кл. Москва, Дрофа,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музыкальных наблюдений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Дроф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Т.И., В.В.Алеев. Музыка 5-7 кл. Методическое пособие Москва, Дроф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В.В.Алеев. Музыка 7 кл. Москва, Дрофа, 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л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музыкальных наблюдений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Дроф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В.В.Алеев. Музыка 5-7 кл. Методическое пособие Москва, Дрофа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, 1-9 кл. Под редакцией 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Просвещение». 2006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, О.В. Островская. Изобразительное искусство. Декоративно-прикладное искусство в жизни человека. 5 класс. М., Просвещение.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Леонтьев, В.С.Капусти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. Метод проектов в технологическом образовании школь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ентана-Граф 2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Изобразительное искусство и художественный труд, 1-9 кл. Под редакцией Б.М.Немен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«Просвещение». 2006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для 5-7 класс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ожкина Р.П., Рыбалко В.Т., Шаповалова Л.И.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а Л.И. Открыть красоту: художественная культура Красноярского края» Учебное пособие по НРК. 5-7 кл. Красноярск.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И. «Понять красоту» Словарь  - справочник по художественной культуре Красноярского края.5-7 класс.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программа «Природа и экология Красноярского края» 5-9 класс, авторы: Ларионова Л.Ю., Дроздова И.А.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ранов А.А. «Особо охраняемые территории Красноярского края» Учебное пособие по НРК. Красноярс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.А. Природа и экология Красноярского края Красноярс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 «Особо охраняемые животные Приенисейской Сибири. Птицы и млекопитающие Красноярского края» Учебное пособие по НРК. 6-7 кл. Красноярск.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.А. «Особо охраняемые территории Красноярского края/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Л.Ю «Я узнаю тебя мой край родной» 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учебного предмета НРК «История Красноярского края», 5-9 класс, авторы: Молодцова И.В., Зелова О.Г., Лисина С.А., Петрова Н.А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юсев Б.Е. «Сибирское краеведение. Хозяйство, быт, традиции, культура старожилов Енисейской губернии Х1Х - начала ХХ вв.», автор Учебное пособие 5-8 кл. Красноярск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ярье: пять веков истории» часть 1, 5-8 класс, авторы: Дроздов Н.И., Артемьев Е.В., Безруких В.А., Быконя Г.Ф., Федорова В.И. Пособие для учителя. Краснояр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й культуры и светской э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ураев. «Основы региональной культуры и светской этики»(Основы православной культуры).4-5кл..- М.: Просвещение, 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А.В. Электронное приложение к учебному пособию «Основы православной культуры».4-5кл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9"/>
        <w:gridCol w:w="3415"/>
        <w:gridCol w:w="691"/>
        <w:gridCol w:w="2311"/>
        <w:gridCol w:w="2159"/>
        <w:gridCol w:w="2027"/>
        <w:gridCol w:w="2390"/>
        <w:gridCol w:w="70"/>
        <w:gridCol w:w="10"/>
        <w:gridCol w:w="1303"/>
        <w:gridCol w:w="40"/>
        <w:gridCol w:w="20"/>
      </w:tblGrid>
      <w:tr>
        <w:trPr>
          <w:trHeight w:val="8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Кол-</w:t>
            </w: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й 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втор, полное наименование, издательство, год изд.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ая программ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. уч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уч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ья ступен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Программа</w:t>
            </w:r>
            <w:r>
              <w:rPr/>
              <w:t xml:space="preserve">   Гольцова Н.Г. Программа курса «Русский язык» для 10-11 классов  общеобразовательных учреждений.- 4-е изд. – М.: ООО «ТИД «Русское слово-РС», 2007.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льцова Н.Г. Русский язык 10-11. Русское слово. 2007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 10-11 кл. 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Программы</w:t>
            </w:r>
            <w:r>
              <w:rPr/>
              <w:t xml:space="preserve">  по литературе  5-11 классы (Базовый уровень) под редакцией В.Я. Коровиной 9-е издание.  Допущено Министерством образования и науки РФ  Авторы программы:  В.Я. Коровина, В.П.Журавлёв, В.И.Коровин, И.С.Збарский, В.П.Полухина.  М.;  «Просвещение»,  2007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.10 кл, ч.1,2. М.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.10 кл, ч. Методическое пособие 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1 кл. 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Э.Л. Безносов,  Раздаточные материалы по литературе. 8-11 кл. Методическое пособие. – М.: Дроф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Журав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1 кл. ч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Программы . Математика 5-6. Алгебра 7-9. Алгебра и начала анализа 10-11   классы. Изд. «Мнемозина» 2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 10-11, 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.А. Александрова Алгебра и начала анализа .Самостоятельные работы 10-11 классы. «Мнемоз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.Г.Мордкович, Е.Е.Тульчинская. Алгебра и начала анализа. 10 – 11 классы. Контрольные работы. Мнемозина. Моск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Л.О.Денище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.А.Корешкова. Алгебра и начала анализа. 10 – 11 классы. Тематические тес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зачёты. Мнемозина. 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товимся к экзамену по математике. Москва. Изд. «Айрис пре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 Н. Олехник и др. Уравнения и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стандартные методы решения) 10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.Г.Мордкович. Алгебра и начала анализа. 10 – 11 классы. Методическое пособие для учителя. Мнемозина. Моск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ва . Изд. «Дрофа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строва Т.А. Программы общеобразовательных учреждений. Геометрия 10-11. Москва Изд. «Просвещение» 2009г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10-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тодические рекомендации Геометрия 10 по учебнику Л. С. Атанасяна. Из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свещение»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еометрия 10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дактические материа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Д.Ф.Айвазян, Л.А.Айвазян. Геометрия 11 класс. Методические рекомендации  по учебнику Л.С.Атанасяна и др. Часть 1 и Часть 2. Волгоград  Издательство «Учитель –А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и др. Программа. Информатика и ИКТ. БИНОМ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и др. Информатика. 10 кл. М., БИНОМ.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 и др. Информатика. 11 кл. М., БИНОМ. 200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 под редакцией И.Семакина, Т.Ше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урс полной средне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Симанович «Общая и практическая информатика» «АСТ-Прес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Усенков «Урок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мастера» «Бином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диски : «Урок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мастера» и «Препода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а информатика» 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10-11 классы. Под ред. Проф. И.Н. Пономарёвой. Допущено Министерством образования Российской Федерации. Москва. Издательский центр «Вентана – Граф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1" w:before="22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 Общая биология</w:t>
            </w:r>
          </w:p>
          <w:p>
            <w:pPr>
              <w:pStyle w:val="Normal"/>
              <w:shd w:fill="FFFFFF" w:val="clear"/>
              <w:spacing w:lineRule="exact" w:line="281" w:before="22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</w:t>
            </w:r>
          </w:p>
          <w:p>
            <w:pPr>
              <w:pStyle w:val="Normal"/>
              <w:shd w:fill="FFFFFF" w:val="clear"/>
              <w:spacing w:lineRule="exact" w:line="281" w:before="22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2005.</w:t>
            </w:r>
          </w:p>
          <w:p>
            <w:pPr>
              <w:pStyle w:val="Normal"/>
              <w:shd w:fill="FFFFFF" w:val="clear"/>
              <w:spacing w:lineRule="exact" w:line="281" w:before="22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 Общая биология</w:t>
            </w:r>
          </w:p>
          <w:p>
            <w:pPr>
              <w:pStyle w:val="Normal"/>
              <w:shd w:fill="FFFFFF" w:val="clear"/>
              <w:spacing w:lineRule="exact" w:line="281" w:before="22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</w:t>
            </w:r>
          </w:p>
          <w:p>
            <w:pPr>
              <w:pStyle w:val="Normal"/>
              <w:shd w:fill="FFFFFF" w:val="clear"/>
              <w:spacing w:lineRule="exact" w:line="281" w:before="22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 2005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к учебнику И.Н.Пономарева 10-11 кл.</w:t>
            </w:r>
          </w:p>
          <w:p>
            <w:pPr>
              <w:pStyle w:val="Normal"/>
              <w:shd w:fill="FFFFFF" w:val="clear"/>
              <w:spacing w:lineRule="exact" w:line="281" w:before="22" w:after="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. 2006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81" w:before="266" w:after="0"/>
              <w:ind w:right="461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ограммы для общеобразовательны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учреждений Физика 10-11 кл. </w:t>
            </w:r>
            <w:r>
              <w:rPr>
                <w:color w:val="000000"/>
                <w:sz w:val="20"/>
                <w:szCs w:val="20"/>
              </w:rPr>
              <w:t>Автор Г.Я.Мякишев М.Просвещение .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right="461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napToGrid w:val="false"/>
              <w:spacing w:lineRule="exact" w:line="281" w:before="274" w:after="0"/>
              <w:ind w:right="-125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якишев Г.Я. и др. Физика 10кл М.Просвещ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pacing w:lineRule="exact" w:line="281" w:before="274" w:after="0"/>
              <w:ind w:right="-125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якишев Г.Я. и др. Физика 11кл .М.Просвещение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right="461" w:firstLine="72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. Методическое пособие к учебнику физика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–«Открытая 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. Методическое пособие к учебнику физика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 СД –«Открытая фи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урса химии для 8-11 классов ОУ. Автор О.С. Габриелян. Допущено Департаментом образовательных программ и стандартов общего образования Министерства образования РФ. Дроф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.С. Габриеля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10. Методическое пособие. Дроф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.С. Габриеля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11. Методическое пособие. Дроф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Д-уроки Кирилла и Мефодия 10-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Д-Химия 8-11 классы. Виртуальная лаборато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имия 10 класс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рофа, 2007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Габриелян О.С.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Химия 11 класс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рофа, 2007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ограмма курса для 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учреждений Всемирная история 20 век 10-1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. Авторы; Загладин Н,В. и Загладин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Х.Т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.И.Козленко, Н.В.Загладин. История Отечества 20 – начало 21 века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грамма курса. Москва. Русское слово 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Сахаров, А.Н.Боханов, С.И.Коз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с древнейших времен до конца 19 века. Программа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ласс. М.Русское слово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hanging="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Загладин Н.В., Симония Н.А. Всемирная история </w:t>
            </w:r>
            <w:r>
              <w:rPr>
                <w:color w:val="000000"/>
                <w:spacing w:val="6"/>
                <w:sz w:val="20"/>
                <w:szCs w:val="20"/>
              </w:rPr>
              <w:t>10 кл. Русское слово , 2009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ахаров А.Н. 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История России с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древнейших времён до конца 17 века 10 кл. М.Русское слово. 2007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А.Н. Сахаров, А.Н. Боханов. История России Конец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17-19 век 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 кл. М.Русское слово.2007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агладин Н.В. Всемирная история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 век 11 кл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Русское слово.2006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гладин Н.В. , Козленко С.И. и др. История России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усское слово.2006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циклопедия истории России 862-1917, «Интерактивный 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Отечества 882-1917, С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России, «Клио со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я на рубеже третьего тысячелетия, Республиканский мультимедиа це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ЕГЭ. История, «Просвещение МЕДИ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Загладин Н.В. Методическое пособие Всемирная история с древнейших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ремён до 19 века 10 кл. Русское слово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ахаров А.Н. Буганов В.И. Методическое пособи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История России с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древнейших времён до конца 17 века 10 кл. М.Просвещение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Буганов В.И. Зырянов П.Н. Методическое пособие История России Конец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17-19 век 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 кл. М.Просвещение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гладин Н.В. Всемирная история 20 век 11 кл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Русское слово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Загладин Н.В. , Козленке С.И. и др.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тодическое пособие История Росси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усское слово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 w:before="281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ограммы ОУ География Сборник </w:t>
            </w:r>
            <w:r>
              <w:rPr>
                <w:color w:val="000000"/>
                <w:spacing w:val="-7"/>
                <w:sz w:val="20"/>
                <w:szCs w:val="20"/>
              </w:rPr>
              <w:t>разноуровневых программ 6-9 классы Домогацких Е.М., Русское слово.</w:t>
            </w:r>
          </w:p>
          <w:p>
            <w:pPr>
              <w:pStyle w:val="Normal"/>
              <w:shd w:fill="FFFFFF" w:val="clear"/>
              <w:spacing w:lineRule="exact" w:line="274" w:before="281" w:after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 w:before="28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 Программно-методические материалы. География 10-11 классы.                              Домогацких Е.М., Русское слово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ч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.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тлас «Экономическая и социальная география мира». 10 класс с комплектом контурных карт. М. «Картограф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.И. Сиротин  Задания и упражнения для работы с контурными картами. 10 класс. «Дрофа». Москва.  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омогацких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ч.1, ч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ч.2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.2007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тлас «Экономическая и социальная география мира». 10 класс с комплектом контурных карт. М. «Картограф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.И. Сиротин  Задания и упражнения для работы с контурными картами. 10 класс. «Дрофа». Москва.  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Максаковский В.П.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География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10 кл.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М.Просвещение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обществознанию, экономике и пр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Глобус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ществознание  10 кл Под </w:t>
            </w:r>
            <w:r>
              <w:rPr>
                <w:color w:val="000000"/>
                <w:spacing w:val="-5"/>
                <w:sz w:val="20"/>
                <w:szCs w:val="20"/>
              </w:rPr>
              <w:t>редакцией  Боголюбова Л.Н. М.2007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льтимед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 1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 Обществознание 2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ществознание  10 кл  Методическое пособие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 редакцией  Боголюбова Л.Н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.Просвещение 2006 год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ществознание  11к л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5"/>
                <w:sz w:val="20"/>
                <w:szCs w:val="20"/>
              </w:rPr>
              <w:t>редакцией  Боголюбова Л.Н. М.Просвещение.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ществознание  11л Под </w:t>
            </w:r>
            <w:r>
              <w:rPr>
                <w:color w:val="000000"/>
                <w:spacing w:val="-5"/>
                <w:sz w:val="20"/>
                <w:szCs w:val="20"/>
              </w:rPr>
              <w:t>редакцией  Боголюбова Л.Н. М.Просвещение 2007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льтимед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 1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 Обществознание 2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«Технология». 10-11 кл. Под ред. Чистя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.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ях В.И. Комплексная программа физического воспитания учащихся 1-11 классов.  М.: Просвещение.2006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Твой друг – физкультура. 10-11 кл. М.: Просвещение,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Мой друг – физкультура. Методические рекомендации для 10-11 кл. М.: Просвещение.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й друг – физкультура. 10-11 кл. М.: Просвещение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«Основы безопасности жизнедеятельности». 1-11 кл.. Просвеще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 Основы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 М.: Просвещение.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 Основы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.  Методичесео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кла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.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ая художественная культура» 10-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Рапацкой Л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. М. 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. М., 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 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.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 «Основы регионального развития»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чебного предмета «Основы регионального развития»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3377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7:00Z</dcterms:created>
  <dc:creator>Пытько Алёша</dc:creator>
  <dc:description/>
  <cp:keywords/>
  <dc:language>en-US</dc:language>
  <cp:lastModifiedBy>мой</cp:lastModifiedBy>
  <cp:lastPrinted>2011-01-18T11:52:00Z</cp:lastPrinted>
  <dcterms:modified xsi:type="dcterms:W3CDTF">2012-10-31T02:23:00Z</dcterms:modified>
  <cp:revision>3</cp:revision>
  <dc:subject/>
  <dc:title>СОЛАСОВАНО                                                                                                                                 УТВЕРЖДАЮ</dc:title>
</cp:coreProperties>
</file>