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Утверждаю»            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ОУ ЛСОШ Клундук С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« 30 » августа  2013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АПТАЦИОННОМ ПЕРИОДЕ 1, 5, 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1080" w:right="19" w:hanging="72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», типовым положением об ОУ, постановлением главного государственного санитарного врача РФ « О введении в действие санитарно – эпидемиологических правил и нормативов СанПиН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right="19" w:hanging="0"/>
        <w:rPr>
          <w:sz w:val="28"/>
          <w:szCs w:val="28"/>
        </w:rPr>
      </w:pPr>
      <w:r>
        <w:rPr>
          <w:sz w:val="28"/>
          <w:szCs w:val="28"/>
        </w:rPr>
        <w:t>(от 28.11.2002г.), разделом 2.9. «Требования к режиму образовательного процесса», письмом  Минобразования  РФ « Об организации обучения в первом классе четырехлетней начальной школы» (от 25.09.2000г.), «Об обеспечении успешной адаптации ребенка при переходе со ступени начального общего образования – на основную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 21. 05. 2004г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right="19" w:hanging="0"/>
        <w:rPr>
          <w:sz w:val="28"/>
          <w:szCs w:val="28"/>
        </w:rPr>
      </w:pPr>
      <w:r>
        <w:rPr>
          <w:sz w:val="28"/>
          <w:szCs w:val="28"/>
        </w:rPr>
        <w:t>1.2. Адаптационный период проводится с целью развития личности, готовой к правильному взаимодействию с окружающим миром, к сомообразованию и саморазвит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1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аптационного пери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0"/>
        <w:rPr>
          <w:sz w:val="28"/>
          <w:szCs w:val="28"/>
        </w:rPr>
      </w:pPr>
      <w:r>
        <w:rPr>
          <w:sz w:val="28"/>
          <w:szCs w:val="28"/>
        </w:rPr>
        <w:t>Для первых клас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right="19" w:hanging="360"/>
        <w:rPr/>
      </w:pPr>
      <w:r>
        <w:rPr>
          <w:sz w:val="28"/>
          <w:szCs w:val="28"/>
        </w:rPr>
        <w:t>помочь ребенку вжиться в позицию школьника  (по</w:t>
        <w:softHyphen/>
        <w:t>казать различие: школьник — нешкольни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77" w:after="0"/>
        <w:rPr>
          <w:sz w:val="28"/>
          <w:szCs w:val="28"/>
        </w:rPr>
      </w:pPr>
      <w:r>
        <w:rPr>
          <w:sz w:val="28"/>
          <w:szCs w:val="28"/>
        </w:rPr>
        <w:t>ввести понятие оценки, самооценки и различные ее кри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58" w:after="0"/>
        <w:ind w:left="108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задавать вопрос (не столько в процедурном плане, сколько в смысле решим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  <w:t>подготовить родителей к новой роли — родителя школьника.</w:t>
      </w:r>
    </w:p>
    <w:p>
      <w:pPr>
        <w:pStyle w:val="Normal"/>
        <w:shd w:fill="FFFFFF" w:val="clear"/>
        <w:spacing w:before="192" w:after="0"/>
        <w:ind w:left="192" w:hanging="0"/>
        <w:rPr>
          <w:sz w:val="28"/>
          <w:szCs w:val="28"/>
        </w:rPr>
      </w:pPr>
      <w:r>
        <w:rPr>
          <w:sz w:val="28"/>
          <w:szCs w:val="28"/>
        </w:rPr>
        <w:t>Для пятых класс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82" w:after="0"/>
        <w:rPr/>
      </w:pPr>
      <w:r>
        <w:rPr>
          <w:sz w:val="28"/>
          <w:szCs w:val="28"/>
        </w:rPr>
        <w:t>адаптация  к "разноголосице" треб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62" w:after="0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амо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62" w:after="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(пояснение, понимание) позиции в соответствии с ролью мальчика и ролью девочки, акцент на полоролевое взаимо</w:t>
        <w:softHyphen/>
        <w:t>действ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  <w:t>принятие новой позиции — ученик основной школы.</w:t>
      </w:r>
    </w:p>
    <w:p>
      <w:pPr>
        <w:pStyle w:val="Normal"/>
        <w:shd w:fill="FFFFFF" w:val="clear"/>
        <w:spacing w:before="197" w:after="0"/>
        <w:ind w:left="192" w:hanging="0"/>
        <w:rPr>
          <w:sz w:val="28"/>
          <w:szCs w:val="28"/>
        </w:rPr>
      </w:pPr>
      <w:r>
        <w:rPr>
          <w:sz w:val="28"/>
          <w:szCs w:val="28"/>
        </w:rPr>
        <w:t>Для десятых клас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принятие позиции ученик-старшеклассни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before="192" w:after="0"/>
        <w:rPr>
          <w:sz w:val="28"/>
          <w:szCs w:val="28"/>
        </w:rPr>
      </w:pPr>
      <w:r>
        <w:rPr>
          <w:sz w:val="28"/>
          <w:szCs w:val="28"/>
        </w:rPr>
        <w:t>принятие новичков в коллекти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иск личностного смысла и мотивации 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rPr/>
      </w:pPr>
      <w:r>
        <w:rPr>
          <w:sz w:val="28"/>
          <w:szCs w:val="28"/>
        </w:rPr>
        <w:t>узнавание специфики мира юноши и мира девуш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before="43" w:after="0"/>
        <w:ind w:left="893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познания и доброжелательной, конструктивной обратн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43" w:after="0"/>
        <w:ind w:left="53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адаптационного период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108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организуется Администрацией школы и методиче</w:t>
        <w:softHyphen/>
        <w:t>скими объединениями учителей школы на основании учебно – воспитательного плана, утвержденного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108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 и для облегчения процесса адаптации соблюдаются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108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:</w:t>
      </w:r>
    </w:p>
    <w:p>
      <w:pPr>
        <w:pStyle w:val="Normal"/>
        <w:numPr>
          <w:ilvl w:val="0"/>
          <w:numId w:val="6"/>
        </w:numPr>
        <w:shd w:fill="FFFFFF" w:val="clear"/>
        <w:ind w:left="1260" w:hanging="94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только в первую смен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-дневная учебная нед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"ступенчатого" режима обучения в первом полуго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11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, октябре – 3 урока по 35 минут кажд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152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торой четверти – 4 урока по 35 минут кажды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1720" w:right="14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рганизация в середине учебного дня динамической пауз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должительностью не менее 4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1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, 10 класс: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первую смену по 5 урок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ind w:left="1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не должна превышать 45 мину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1080" w:right="10" w:hanging="720"/>
        <w:jc w:val="both"/>
        <w:rPr/>
      </w:pPr>
      <w:r>
        <w:rPr>
          <w:sz w:val="28"/>
          <w:szCs w:val="28"/>
        </w:rPr>
        <w:t>Этапы организации адаптационного пери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48" w:after="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ихологом школы варианта программы для каждой груп</w:t>
        <w:softHyphen/>
        <w:t>пы классов (1-е, 5-е, 10-е классы);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здание классными руководителями программы адаптационного периода с учетом специфики класса и собственных возможностей на основе базов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ректором и его заместителем организационных ус</w:t>
        <w:softHyphen/>
        <w:t>ловий для проведения адаптационного периода (приказ по школе, изме</w:t>
        <w:softHyphen/>
        <w:t>нение расписания, предоставление кабинетов для работы и т.д.);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адаптационного периода специалистов (учителей физкультуры, визуального искусства и др.) для проведения ито</w:t>
        <w:softHyphen/>
        <w:t>говых коллективных творческих д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53" w:after="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нализ и корректировка программы психологом и классными руководителями в соответствии с проявленными психологи</w:t>
        <w:softHyphen/>
        <w:t>ческими особенностям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53" w:after="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классными руководителями материалов индивидуальной работы детей и представление результатов классу и роди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before="53" w:after="0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для выяснения ожиданий роди</w:t>
        <w:softHyphen/>
        <w:t>телей в связи с обучением их ребенка в школе и ознакомления с итогами и материалами адаптационного периода;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1080" w:right="5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тоговый анализ результатов адаптационного периода психологом, классными руководителями, построение психолого-педагогических за</w:t>
        <w:softHyphen/>
        <w:t>дач для каждого конкретного класса;</w:t>
      </w:r>
    </w:p>
    <w:p>
      <w:pPr>
        <w:pStyle w:val="Normal"/>
        <w:numPr>
          <w:ilvl w:val="0"/>
          <w:numId w:val="3"/>
        </w:numPr>
        <w:shd w:fill="FFFFFF" w:val="clear"/>
        <w:spacing w:before="48" w:after="0"/>
        <w:jc w:val="both"/>
        <w:rPr/>
      </w:pPr>
      <w:r>
        <w:rPr>
          <w:sz w:val="28"/>
          <w:szCs w:val="28"/>
        </w:rPr>
        <w:t>проведение итоговых психолого-педагогических совещаний по каж</w:t>
        <w:softHyphen/>
        <w:t>дой возрастной группе для обмена впечатлениями между учителями об особенностях своих классов и отдельных детей с целью осмысления ре</w:t>
        <w:softHyphen/>
        <w:t>зультатов адаптацион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2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организации 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2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аптационный пери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игра (дидактические, ролев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диспуты (дискусс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мини – лекц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6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мотрено на  заседании педагогического совета 30.08.2013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2:00Z</dcterms:created>
  <dc:creator>Завуч</dc:creator>
  <dc:description/>
  <cp:keywords/>
  <dc:language>en-US</dc:language>
  <cp:lastModifiedBy>HOME</cp:lastModifiedBy>
  <cp:lastPrinted>2008-04-30T14:34:00Z</cp:lastPrinted>
  <dcterms:modified xsi:type="dcterms:W3CDTF">2014-03-11T16:06:00Z</dcterms:modified>
  <cp:revision>25</cp:revision>
  <dc:subject/>
  <dc:title/>
</cp:coreProperties>
</file>