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 МБОУ ЛСОШ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В. Клундук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 30 » августа 2013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внеурочных мероприят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предусмотренных стандартом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балы, дискотеки, вечера, праздники, утренники, слеты, экскурсии, спортивные соревнования и т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числу внеурочных мероприятий, не предусмотренных стандартом образования, относятся:</w:t>
      </w:r>
    </w:p>
    <w:p>
      <w:pPr>
        <w:pStyle w:val="Normal"/>
        <w:ind w:left="1020" w:hanging="0"/>
        <w:jc w:val="both"/>
        <w:rPr/>
      </w:pPr>
      <w:r>
        <w:rPr/>
        <w:t xml:space="preserve">общешкольные, классные, однопараллельные, разновозрастные балы, дискотеки, вечера, утренники,  тематические праздники, творческие конкурсы, викторины, слеты,   экскурсии, спортивные соревнования и   иные мероприят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казанные внеурочные мероприятия рассматриваются на совещании классных руководителей и включаются в общешкольный план мероприят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школьный план внеурочных мероприятий готовится заместителем директора школы по воспитательной работе при  участии классных руководителей, родителей (законных представителей), учащихся. 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РИТЕРИИ И ОЦЕНКА ВНЕУРОЧНОГО МЕРОПРИ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ind w:left="660" w:hanging="0"/>
        <w:rPr/>
      </w:pPr>
      <w:r>
        <w:rPr/>
        <w:t>а)   целесообразность, определяемая:</w:t>
      </w:r>
    </w:p>
    <w:p>
      <w:pPr>
        <w:pStyle w:val="Normal"/>
        <w:numPr>
          <w:ilvl w:val="0"/>
          <w:numId w:val="2"/>
        </w:numPr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м поставленных задач конкретным особенностям класса;</w:t>
      </w:r>
    </w:p>
    <w:p>
      <w:pPr>
        <w:pStyle w:val="Normal"/>
        <w:rPr/>
      </w:pPr>
      <w:r>
        <w:rPr/>
        <w:t xml:space="preserve">           </w:t>
      </w:r>
      <w:r>
        <w:rPr/>
        <w:t>б)   отношение учащихся, определяемое:</w:t>
      </w:r>
    </w:p>
    <w:p>
      <w:pPr>
        <w:pStyle w:val="Normal"/>
        <w:numPr>
          <w:ilvl w:val="0"/>
          <w:numId w:val="3"/>
        </w:numPr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их активностью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стью;</w:t>
      </w:r>
    </w:p>
    <w:p>
      <w:pPr>
        <w:pStyle w:val="Normal"/>
        <w:ind w:left="660" w:hanging="0"/>
        <w:rPr/>
      </w:pPr>
      <w:r>
        <w:rPr/>
        <w:t>в)  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rPr/>
      </w:pPr>
      <w:r>
        <w:rPr/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ролью педагога (педагогов).</w:t>
      </w:r>
    </w:p>
    <w:p>
      <w:pPr>
        <w:pStyle w:val="Normal"/>
        <w:ind w:left="66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3"/>
        </w:numPr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3"/>
        </w:numPr>
        <w:rPr/>
      </w:pPr>
      <w:r>
        <w:rPr/>
        <w:t>оценкой рол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ГОТОВКА И ПРОВЕДЕНИЕ ВНЕУРОЧНОГО МЕРОПРИ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месяц до проведения мероприятия составляется сценарий мероприятия, утвержденный заместителем директора по воспитательной работе и план проведения,    включающий следующие пунк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личество участвующих дет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личество участвующих взрослых; 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numPr>
          <w:ilvl w:val="0"/>
          <w:numId w:val="4"/>
        </w:numPr>
        <w:rPr/>
      </w:pPr>
      <w:r>
        <w:rPr/>
        <w:t>общая продолжительность мероприятия с указанием времени начала и  окончания, даты провед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ем и как обеспечивается охрана общественного порядка, - пофамильно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д выездом класса не менее чем за 2 недели классный руководитель уведомляет администрацию школы о планируемом внеклассном и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ОЩРЕНИЕ УЧИТЕЛЕЙ И УЧАЩИХС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едагогам,  внесшим особо ценный вклад в проведение мероприятий,   приказом директора школы назначается премия, размеры которой определяются директором школы. Представление на премирование происходит одновременно с представлением на оплату труда — немедленно по окончании мероприятия и подведении его итогов. Учащиеся получают благодарственные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Рассмотрено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седании педагогического 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  <w:t>“</w:t>
      </w:r>
      <w:r>
        <w:rPr/>
        <w:t xml:space="preserve"> </w:t>
      </w:r>
      <w:r>
        <w:rPr/>
        <w:t xml:space="preserve">30 </w:t>
      </w:r>
      <w:r>
        <w:rPr>
          <w:lang w:val="en-US"/>
        </w:rPr>
        <w:t>”</w:t>
      </w:r>
      <w:r>
        <w:rPr/>
        <w:t xml:space="preserve"> августа </w:t>
      </w:r>
      <w:r>
        <w:rPr>
          <w:lang w:val="en-US"/>
        </w:rPr>
        <w:t>” 20</w:t>
      </w:r>
      <w:r>
        <w:rPr/>
        <w:t>13 г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5:00Z</dcterms:created>
  <dc:creator>Света</dc:creator>
  <dc:description/>
  <cp:keywords/>
  <dc:language>en-US</dc:language>
  <cp:lastModifiedBy>HOME</cp:lastModifiedBy>
  <cp:lastPrinted>2010-11-01T10:04:00Z</cp:lastPrinted>
  <dcterms:modified xsi:type="dcterms:W3CDTF">2014-03-11T15:49:00Z</dcterms:modified>
  <cp:revision>6</cp:revision>
  <dc:subject/>
  <dc:title>ПОЛОЖЕНИЕ О ПРОВЕДЕНИИ ВНЕУРОЧНЫХ МЕРОПРИЯТИЙ,</dc:title>
</cp:coreProperties>
</file>