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ind w:firstLine="2520"/>
        <w:rPr>
          <w:b/>
          <w:b/>
          <w:i/>
          <w:i/>
        </w:rPr>
      </w:pPr>
      <w:r>
        <w:rPr>
          <w:b/>
          <w:i/>
        </w:rPr>
        <w:t xml:space="preserve">6.   УПРАВЛЕНИЕ УЧРЕЖДЕНИЕМ. </w:t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6" w:leader="none"/>
        </w:tabs>
        <w:ind w:left="180" w:firstLine="1260"/>
        <w:rPr>
          <w:sz w:val="24"/>
        </w:rPr>
      </w:pPr>
      <w:r>
        <w:rPr>
          <w:sz w:val="24"/>
        </w:rPr>
        <w:t xml:space="preserve">6.1.    Управление Учреждением осуществляется в соответствии с Законом РФ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left="180" w:firstLine="1260"/>
        <w:rPr>
          <w:sz w:val="24"/>
        </w:rPr>
      </w:pPr>
      <w:r>
        <w:rPr>
          <w:sz w:val="24"/>
        </w:rPr>
        <w:t>6.2.    Управление Учреждением осуществляется на основе сочетания  принципов самоуправления коллектива и единоначалия.</w:t>
      </w:r>
    </w:p>
    <w:p>
      <w:pPr>
        <w:pStyle w:val="Normal"/>
        <w:ind w:left="180" w:firstLine="12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3.    Формами самоуправления являются Управляющий совет  общеобразовательного учреждения, педагогический совет учреждения,  общее собрание трудового коллектива учреждения.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  <w:t>6.4.    В качестве общественных организаций в Учреждении действуют классные и общешкольные родительские комитеты, которые в своей деятельности руководствуются  соответствующими Положениями локальных актов Учреждения.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  <w:t>6.5.    В Учреждении могут создаваться на добровольной основе органы ученического самоуправления.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  <w:t>Учреждение предоставляет представителям ученического самоуправления необходимую информацию и допускает их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6.6.Общешкольная конференция  является высшим органом управления образовательным учреждением. Делегаты с правом решающего голоса избираются на конференцию собраниями коллективов учащихся II и III ступеней школы, педагогов и других работников школы, родителей (законных представителей) в равном количестве от каждой из перечисленных категорий. Конференция проводится не реже одного раза в год Председатель и секретарь избираются из числа участников конференции. Решения конференции оформляются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ешкольная конференц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нимает Устав Учреждения и вносит в него необходимые изме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авливает структуру управления Учреждением и изменяет е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ждает Положение об Управляющем совете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суждает содержание годового публичного отчетного доклада Учреждения, принимает резолюцию по итогам обсуж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7.Управляющий совет это коллегиальный, представительный орган управления учреждением, осуществляющий свою деятельность в соответствии с законами и иными нормативными правовыми актами Российской Федерации, Красноярского края, органов местного самоуправления, уставом общеобразовательного учреждения, иными локальными нормативными актами общеобразовательного учреждения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став управляющего совета входят: директор Учреждения, представители  родителей (законных представителей) обучающихся, представители  педагогических работников учреждения, представители  обслуживающего и вспомогательного персонала учреждения, представители  обучающихся третьей и второй ступеней общего образования, представители учредителя, попечители, иные граждане, заинтересованные в развитии Учреждения. Количество членов управляющего совета из числа родителей не может быть меньше одной трети и больше половины общего числа членов совета. От числа учащихся второй, третьей ступени обучения избираются по одному учащемуся . Из числа избираемых представителей работников школы не более одной четверти общего числа членов совета. Общее количество членов управляющего совета от 5 до 12 человек. Формирование состава управляющего совета осуществляется за счет процедур выборов, делегирования, назначения, кооптации и вхождения по должности. Регламентируется локальным актом Учреждения - «Положением о порядке выборов членов управляющего совета», которое утверждается директором школы. </w:t>
      </w:r>
    </w:p>
    <w:p>
      <w:pPr>
        <w:pStyle w:val="Normal"/>
        <w:rPr>
          <w:sz w:val="24"/>
        </w:rPr>
      </w:pPr>
      <w:r>
        <w:rPr>
          <w:sz w:val="24"/>
        </w:rPr>
        <w:t>Сформированный состав управляющего совета утверждается учредителе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остав управляющего совета избирается сроком на 3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едседатель управляющего совета избирается из состава управляющего совета. Председателем управляющего совета не могут быть избраны: директор учреждения,  представитель учредителя, представитель обучающихся, не достигший возраста 18 лет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етенция управляющего совета Учрежд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яющий совет устанавливает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правления и приоритеты развития Учреждения (ежегодно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казатели результатов общего образования, укрепления здоровья и обеспечения прав обучающихся в Учреждении (ежегодно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рядок распределения стимулирующей части фонда оплаты труда Учреждения (ежегодно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рядок привлечения дополнительных финансовых и материальных средст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рядок участия в управлении Учреждением  и компетенцию органов самоуправления родителей (законных представителей), обучающихся, педагогических и иных работников учреждения в соответствии с уставом Учреждения;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рядок введения (отмены) единой формы одежды для обучающихся и работников Учреждения в период учебных занят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яющий совет утверждает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азовательную программу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алендарный учебный график (ежегодно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авила поведения обучающихся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жим работы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чень выбранных Учреждением учебников из утвержденных федеральных и краевых перечней учебников (ежегодно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одовой план работ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мету расходования дополнительных финансовых и материальных средств и  отчет об ее исполнении (ежегодно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жегодный публичный отчетный доклад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лан повышения квалификации педагогических работников Учреждения (ежегодно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ение о порядке текущего контроля и промежуточной аттестации обучающихся (ежегодно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одовой план мероприятий Учреж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яющий совет согласовывает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юджетную заявку и смету расходования бюджетных средств Учреждения (ежегодно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чет директора Учреждения об исполнении сметы расходования бюджетных средств (ежегодно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дачу в аренду Учреждением  закрепленных за ним объектов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татное расписание Учреждения (ежегодно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шение директора Учреждения о заключении (расторжении) трудовых договоров с педагогическими работникам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ожение о порядке оказания Учреждением дополнительных, в том числе платных, образовательных услу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яющий совет принимает решение об отчислении обучающегося в порядке, предусмотренно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яющий совет имеет право вносить предложения учредителю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содержанию зданий и сооружений Учреждения и прилегающей к ним территор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 кандидатуре вновь назначаемого директора Учрежде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 стимулирующих выплатах директору Учреждения;</w:t>
      </w:r>
    </w:p>
    <w:p>
      <w:pPr>
        <w:pStyle w:val="Normal"/>
        <w:rPr>
          <w:sz w:val="24"/>
        </w:rPr>
      </w:pPr>
      <w:r>
        <w:rPr>
          <w:sz w:val="24"/>
        </w:rPr>
        <w:t>Список полномочий совета может быть расширен и закреплен в Положении при принятии его на общем собрании и утвержден учредител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яющий совет имеет право обращаться с ходатайством к учредителю о расторжении трудового договора с директором Учреж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рядок организации работы управляющего 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правляющий совет организует работу в соответствие с локальным актом Учреждения – «Положением об управляющем совете». Заседания управляющего совета созываются председателем по мере надобности, но не реже 4 раз в год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шения управляющего совета, 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заседаниях управляющего совета ведутся протоколы, которые хранятся в делах Учреж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Красноярского края, положениям настоящего Устава, действующий состав управляющего совета может быть распущен.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ind w:left="360" w:firstLine="1080"/>
        <w:rPr>
          <w:sz w:val="24"/>
        </w:rPr>
      </w:pPr>
      <w:r>
        <w:rPr>
          <w:sz w:val="24"/>
        </w:rPr>
        <w:t>6.8.    К исключительной компетенции Учредителя относятся:</w:t>
      </w:r>
    </w:p>
    <w:p>
      <w:pPr>
        <w:pStyle w:val="Header"/>
        <w:tabs>
          <w:tab w:val="clear" w:pos="4677"/>
          <w:tab w:val="clear" w:pos="9355"/>
          <w:tab w:val="left" w:pos="-126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создание, реорганизация и ликвидация Учреждения;</w:t>
      </w:r>
    </w:p>
    <w:p>
      <w:pPr>
        <w:pStyle w:val="Normal"/>
        <w:tabs>
          <w:tab w:val="clear" w:pos="708"/>
          <w:tab w:val="left" w:pos="1506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назначение руководителя Учреждения;</w:t>
      </w:r>
    </w:p>
    <w:p>
      <w:pPr>
        <w:pStyle w:val="Normal"/>
        <w:tabs>
          <w:tab w:val="clear" w:pos="708"/>
          <w:tab w:val="left" w:pos="1506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контроль условий аренды здания, помещений и иных объектов собственности Учреждения;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  <w:t>-контроль деятельности Учреждения в рамках компетенции, определенной законодательством  РФ в области образования;</w:t>
      </w:r>
    </w:p>
    <w:p>
      <w:pPr>
        <w:pStyle w:val="Normal"/>
        <w:tabs>
          <w:tab w:val="clear" w:pos="708"/>
          <w:tab w:val="left" w:pos="1506" w:leader="none"/>
        </w:tabs>
        <w:ind w:firstLine="1440"/>
        <w:rPr>
          <w:sz w:val="24"/>
        </w:rPr>
      </w:pPr>
      <w:r>
        <w:rPr>
          <w:sz w:val="24"/>
        </w:rPr>
        <w:t>-финансирование Учреждения в соответствии с договором между ними;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  <w:t>-установление ограничений на отдельные виды предпринимательской деятельности Учреждения;</w:t>
      </w:r>
    </w:p>
    <w:p>
      <w:pPr>
        <w:pStyle w:val="Normal"/>
        <w:tabs>
          <w:tab w:val="clear" w:pos="708"/>
          <w:tab w:val="left" w:pos="1506" w:leader="none"/>
        </w:tabs>
        <w:ind w:left="360" w:firstLine="1080"/>
        <w:rPr>
          <w:sz w:val="24"/>
        </w:rPr>
      </w:pPr>
      <w:r>
        <w:rPr>
          <w:sz w:val="24"/>
        </w:rPr>
        <w:t>-перевод обучающихся в другие образовательные учреждения по согласию с их родителями (законными представителями) при ликвидации или реорганизации Учреждения.</w:t>
      </w:r>
    </w:p>
    <w:p>
      <w:pPr>
        <w:pStyle w:val="Normal"/>
        <w:ind w:left="540" w:firstLine="900"/>
        <w:rPr>
          <w:sz w:val="24"/>
        </w:rPr>
      </w:pPr>
      <w:r>
        <w:rPr>
          <w:sz w:val="24"/>
        </w:rPr>
        <w:t>6.9.    Непосредственное руководство Учреждением осуществляет прошедший соответствующую аттестацию директор, назначенный Учредителем. Должностные обязанности руководителя  не могут исполняться по совместительству.</w:t>
      </w:r>
    </w:p>
    <w:p>
      <w:pPr>
        <w:pStyle w:val="Normal"/>
        <w:ind w:left="540"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ель Учреждения действует на основе единоначалия, решает все вопросы деятельности Учреждения, не входящие в компетенцию органов самоуправления Учреждения и Учредителя.</w:t>
      </w:r>
    </w:p>
    <w:p>
      <w:pPr>
        <w:pStyle w:val="Normal"/>
        <w:ind w:left="540"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частности, директор Учреждения без довер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firstLine="900"/>
        <w:rPr>
          <w:sz w:val="24"/>
        </w:rPr>
      </w:pPr>
      <w:r>
        <w:rPr>
          <w:sz w:val="24"/>
        </w:rPr>
        <w:t>действует от имени школы, представляет её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firstLine="900"/>
        <w:rPr>
          <w:sz w:val="24"/>
        </w:rPr>
      </w:pPr>
      <w:r>
        <w:rPr>
          <w:sz w:val="24"/>
        </w:rPr>
        <w:t>заключает договоры, в том числе трудов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firstLine="900"/>
        <w:rPr>
          <w:sz w:val="24"/>
        </w:rPr>
      </w:pPr>
      <w:r>
        <w:rPr>
          <w:sz w:val="24"/>
        </w:rPr>
        <w:t>осуществляет прием на работу, увольнение и перевод сотрудников в соответствии со статьями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07760" cy="838644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55:00Z</dcterms:created>
  <dc:creator>Leont</dc:creator>
  <dc:description/>
  <cp:keywords/>
  <dc:language>en-US</dc:language>
  <cp:lastModifiedBy>Leont</cp:lastModifiedBy>
  <dcterms:modified xsi:type="dcterms:W3CDTF">2007-11-17T14:53:00Z</dcterms:modified>
  <cp:revision>3</cp:revision>
  <dc:subject/>
  <dc:title>6</dc:title>
</cp:coreProperties>
</file>