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0731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4127500" cy="44323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400" cy="44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"В челове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 xml:space="preserve"> должно бы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всё прекрасн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72pt;margin-top:7.4pt;width:324.95pt;height:34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"В челове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 xml:space="preserve"> должно бы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всё прекрасно"</w:t>
                      </w:r>
                    </w:p>
                  </w:txbxContent>
                </v:textbox>
                <v:path textpathok="t"/>
                <v:textpath on="t" fitshape="t" string="&quot;В человеке&#10; должно быть &#10;всё прекрасно&quot;" style="font-family:&quot;Agency FB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Интегрированный урок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30425</wp:posOffset>
            </wp:positionH>
            <wp:positionV relativeFrom="paragraph">
              <wp:posOffset>86995</wp:posOffset>
            </wp:positionV>
            <wp:extent cx="1709420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4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/>
      </w:pPr>
      <w:r>
        <w:rPr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u w:val="single"/>
        </w:rPr>
        <w:t xml:space="preserve">Ход урока: </w:t>
      </w:r>
    </w:p>
    <w:p>
      <w:pPr>
        <w:pStyle w:val="Normal"/>
        <w:ind w:left="-360" w:firstLine="54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b/>
          <w:i/>
          <w:sz w:val="32"/>
          <w:szCs w:val="32"/>
        </w:rPr>
        <w:t>Учитель технологии:</w:t>
      </w:r>
      <w:r>
        <w:rPr>
          <w:sz w:val="32"/>
          <w:szCs w:val="32"/>
        </w:rPr>
        <w:t xml:space="preserve"> Антон Павлович Чехов говорил, что 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«</w:t>
      </w:r>
      <w:r>
        <w:rPr>
          <w:b/>
          <w:color w:val="000080"/>
          <w:sz w:val="32"/>
          <w:szCs w:val="32"/>
        </w:rPr>
        <w:t>В человеке должно быть всё прекрасно: и лицо, и одежда, и душа, и мысли</w:t>
      </w:r>
      <w:r>
        <w:rPr>
          <w:color w:val="000080"/>
          <w:sz w:val="32"/>
          <w:szCs w:val="32"/>
        </w:rPr>
        <w:t>»</w:t>
      </w:r>
    </w:p>
    <w:p>
      <w:pPr>
        <w:pStyle w:val="Normal"/>
        <w:ind w:left="-360" w:firstLine="5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-360" w:firstLine="540"/>
        <w:rPr/>
      </w:pPr>
      <w:r>
        <w:rPr>
          <w:sz w:val="32"/>
          <w:szCs w:val="32"/>
        </w:rPr>
        <w:t>Человек должен быть красив не только в чувствах и мыслях, но и внешне. Во внешнем виде немаловажную роль играет одежда. Одежде, умению правильно одеваться мы посвящаем сегодня наш урок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Известный журналист и целитель В. Травинка так пишет: «</w:t>
      </w:r>
      <w:r>
        <w:rPr>
          <w:b/>
          <w:sz w:val="32"/>
          <w:szCs w:val="32"/>
        </w:rPr>
        <w:t>Гоняясь за самым модным и сверхмодным, люди, видимо, в спешке, стремясь переиграть и перещеголять друг друга, запамятовали, для чего нужна одежда, каковы её функции, какова её роль в улучшении нашего самочувствия. Сегодня мы предлагаем взглянуть на себя повнимательнее, и не только в зеркало, где отражается внешний облик, и больше в глубину себя, чтобы понять, насколько далеко мы ушли от полезного даже в таком вопросе, как одежда и обувь</w:t>
      </w:r>
      <w:r>
        <w:rPr>
          <w:sz w:val="32"/>
          <w:szCs w:val="32"/>
        </w:rPr>
        <w:t>»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Люди придумали зеркало к 3 тысячелетию до н. э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Для чего человеку зеркало?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/>
      </w:pPr>
      <w:r>
        <w:rPr/>
        <w:t>(ответы детей)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Зеркало отвечает человеку на один вопрос: «Красив ли я?»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Но разве это так уж важно? Во все времена, во всех уголках земного шара люди хотели и хотят быть красивыми.</w:t>
      </w:r>
    </w:p>
    <w:p>
      <w:pPr>
        <w:pStyle w:val="Normal"/>
        <w:ind w:left="-360"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68730</wp:posOffset>
            </wp:positionH>
            <wp:positionV relativeFrom="paragraph">
              <wp:posOffset>67945</wp:posOffset>
            </wp:positionV>
            <wp:extent cx="1918335" cy="2606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/>
      </w:pPr>
      <w:r>
        <w:rPr>
          <w:b/>
          <w:i/>
          <w:sz w:val="32"/>
          <w:szCs w:val="32"/>
        </w:rPr>
        <w:t>Учитель изо:</w:t>
      </w:r>
      <w:r>
        <w:rPr>
          <w:sz w:val="32"/>
          <w:szCs w:val="32"/>
        </w:rPr>
        <w:t xml:space="preserve"> Всмотритесь внимательно в эти портреты, что вы видите? (Показ портретов разных авторов.)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Как видите, одежда накладывает отпечаток даже на самое правильное лицо, выявляет дурные качества, плохой характер, вкус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ешний вид – самая первая информация, которую мы получаем о незнакомом человеке, а первая информация – наиболее устойчивая. Есть русская пословица: «</w:t>
      </w:r>
      <w:r>
        <w:rPr>
          <w:b/>
          <w:sz w:val="32"/>
          <w:szCs w:val="32"/>
        </w:rPr>
        <w:t>По одёжке видно, кто каков идёт</w:t>
      </w:r>
      <w:r>
        <w:rPr>
          <w:sz w:val="32"/>
          <w:szCs w:val="32"/>
        </w:rPr>
        <w:t>». Необходимо всегда помнить начало ещё одной известной русской пословицы: «</w:t>
      </w:r>
      <w:r>
        <w:rPr>
          <w:b/>
          <w:sz w:val="32"/>
          <w:szCs w:val="32"/>
        </w:rPr>
        <w:t>Встречают по одежде, провожают по уму</w:t>
      </w:r>
      <w:r>
        <w:rPr>
          <w:sz w:val="32"/>
          <w:szCs w:val="32"/>
        </w:rPr>
        <w:t>». Конечно, ум, духовное богатство- главное. Но встречают то по одёжке!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Одежда многое может рассказать о своём владельце без слов.</w:t>
      </w:r>
    </w:p>
    <w:p>
      <w:pPr>
        <w:pStyle w:val="Normal"/>
        <w:ind w:left="-360" w:firstLine="540"/>
        <w:rPr/>
      </w:pPr>
      <w:r>
        <w:rPr>
          <w:sz w:val="32"/>
          <w:szCs w:val="32"/>
        </w:rPr>
        <w:t>Интерес к своему лицу, походке, фигуре, причёске, костюму возникает у одних раньше, у других - позже.</w:t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i/>
          <w:sz w:val="32"/>
          <w:szCs w:val="32"/>
        </w:rPr>
        <w:t>Зачем человек стал одеватьс</w:t>
      </w:r>
      <w:r>
        <w:rPr>
          <w:sz w:val="32"/>
          <w:szCs w:val="32"/>
        </w:rPr>
        <w:t xml:space="preserve">я? 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/>
      </w:pPr>
      <w:r>
        <w:rPr/>
        <w:t>(Ответы детей)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/>
      </w:pPr>
      <w:r>
        <w:rPr>
          <w:i/>
          <w:sz w:val="32"/>
          <w:szCs w:val="32"/>
        </w:rPr>
        <w:t>Для чего стал человек украшать? Для чего народные мастерицы вкладывали столько умения и времени</w:t>
      </w:r>
      <w:r>
        <w:rPr>
          <w:sz w:val="32"/>
          <w:szCs w:val="32"/>
        </w:rPr>
        <w:t>?</w:t>
      </w:r>
    </w:p>
    <w:p>
      <w:pPr>
        <w:pStyle w:val="Normal"/>
        <w:ind w:left="-360" w:firstLine="5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25095</wp:posOffset>
            </wp:positionV>
            <wp:extent cx="1714500" cy="2196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Преклоняясь перед высшими силами природы, как бы прося у неё милости и защиты, покровительства, прочерчивала рука мастера своеобразные заклинания в виде образных знаков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Наш предок обожествлял Солнце, Небо и Землю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Воспринимая их как живые существа, верил в добрые начала всесильной природы. Для человека прошлого неживой природы не существовало. Вся природа была живой и говорящей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Солнце- свет, тепло и богатый урожай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У многих народов Солнце-Заря почиталась богинею, которая выводит на небо лошадей Солнца, а Заря – вечерняя - богинею, уводящей лошадей на покой. </w:t>
      </w:r>
    </w:p>
    <w:p>
      <w:pPr>
        <w:pStyle w:val="Normal"/>
        <w:ind w:left="-360" w:firstLine="540"/>
        <w:rPr/>
      </w:pPr>
      <w:r>
        <w:rPr>
          <w:sz w:val="32"/>
          <w:szCs w:val="32"/>
        </w:rPr>
        <w:t>Старинное названия Солнца - колесо (колесница, кони, всадник)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С какой любовью русские мастера вырезали на избах узоры, а мастерицы вышивали ромбики, крестики, расписывали ими игрушки. </w:t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ое значение эти изображения имели? Охранительное или поклонялись, верили в чудодейственную силу?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i/>
          <w:sz w:val="32"/>
          <w:szCs w:val="32"/>
        </w:rPr>
        <w:t>Где применяли обереги?</w:t>
      </w:r>
      <w:r>
        <w:rPr>
          <w:sz w:val="32"/>
          <w:szCs w:val="32"/>
        </w:rPr>
        <w:t xml:space="preserve"> </w:t>
      </w:r>
    </w:p>
    <w:p>
      <w:pPr>
        <w:pStyle w:val="Normal"/>
        <w:ind w:left="-360"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81225</wp:posOffset>
            </wp:positionH>
            <wp:positionV relativeFrom="paragraph">
              <wp:posOffset>52705</wp:posOffset>
            </wp:positionV>
            <wp:extent cx="1278255" cy="1774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540"/>
        <w:rPr/>
      </w:pPr>
      <w:r>
        <w:rPr/>
        <w:t xml:space="preserve">(ответы детей)                       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/>
      </w:pPr>
      <w:r>
        <w:rPr>
          <w:sz w:val="32"/>
          <w:szCs w:val="32"/>
        </w:rPr>
        <w:t>Итак, мы можем сделать вывод, что украшения носили смысловой характер. От слова украшение - украсить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итель технологии:</w:t>
      </w:r>
      <w:r>
        <w:rPr>
          <w:sz w:val="32"/>
          <w:szCs w:val="32"/>
        </w:rPr>
        <w:t xml:space="preserve"> А украшение диктует мода.    </w:t>
      </w:r>
    </w:p>
    <w:p>
      <w:pPr>
        <w:pStyle w:val="Normal"/>
        <w:ind w:left="-360" w:firstLine="540"/>
        <w:rPr/>
      </w:pPr>
      <w:r>
        <w:rPr>
          <w:sz w:val="32"/>
          <w:szCs w:val="32"/>
        </w:rPr>
        <w:t xml:space="preserve">        </w:t>
      </w:r>
      <w:r>
        <w:rPr>
          <w:b/>
          <w:color w:val="000080"/>
          <w:sz w:val="32"/>
          <w:szCs w:val="32"/>
        </w:rPr>
        <w:t>Мода</w:t>
      </w:r>
      <w:r>
        <w:rPr>
          <w:sz w:val="32"/>
          <w:szCs w:val="32"/>
        </w:rPr>
        <w:t xml:space="preserve"> (слово латинское – означает: мера, способ, образ действий), для нас она означает временное обладание тех или иных вкусов. </w:t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ова же роль моды в нашей жизни?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Есть люди, которые заявляют, что не признают никакой моды, однако, как и все, они во что-то одеты, следовательно, можно «признавать» или не «признавать» моду, быть её творцом или рабом – но нельзя быть вне моды. Следовательно, </w:t>
      </w:r>
      <w:r>
        <w:rPr>
          <w:b/>
          <w:sz w:val="32"/>
          <w:szCs w:val="32"/>
        </w:rPr>
        <w:t xml:space="preserve">мода – явление </w:t>
      </w:r>
      <w:r>
        <w:rPr>
          <w:b/>
          <w:sz w:val="32"/>
          <w:szCs w:val="32"/>
          <w:u w:val="single"/>
        </w:rPr>
        <w:t>социальное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b/>
          <w:color w:val="000080"/>
          <w:sz w:val="32"/>
          <w:szCs w:val="32"/>
        </w:rPr>
        <w:t>Одежда</w:t>
      </w:r>
      <w:r>
        <w:rPr>
          <w:color w:val="000080"/>
          <w:sz w:val="32"/>
          <w:szCs w:val="32"/>
        </w:rPr>
        <w:t xml:space="preserve"> </w:t>
      </w:r>
      <w:r>
        <w:rPr>
          <w:sz w:val="32"/>
          <w:szCs w:val="32"/>
        </w:rPr>
        <w:t xml:space="preserve">– предмет первой необходимости, её производством заняты различные отрасли промышленности, а продажей – огромная сеть магазинов, значит, </w:t>
      </w:r>
      <w:r>
        <w:rPr>
          <w:b/>
          <w:sz w:val="32"/>
          <w:szCs w:val="32"/>
        </w:rPr>
        <w:t>мода – явление</w:t>
      </w:r>
      <w:r>
        <w:rPr>
          <w:b/>
          <w:sz w:val="32"/>
          <w:szCs w:val="32"/>
          <w:u w:val="single"/>
        </w:rPr>
        <w:t xml:space="preserve"> экономическое</w:t>
      </w:r>
      <w:r>
        <w:rPr>
          <w:b/>
          <w:sz w:val="32"/>
          <w:szCs w:val="32"/>
        </w:rPr>
        <w:t>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b/>
          <w:color w:val="000080"/>
          <w:sz w:val="32"/>
          <w:szCs w:val="32"/>
        </w:rPr>
        <w:t>Мода</w:t>
      </w:r>
      <w:r>
        <w:rPr>
          <w:sz w:val="32"/>
          <w:szCs w:val="32"/>
        </w:rPr>
        <w:t xml:space="preserve"> как искусство создания костюма наряду с другими видами искусства </w:t>
      </w:r>
      <w:r>
        <w:rPr>
          <w:b/>
          <w:sz w:val="32"/>
          <w:szCs w:val="32"/>
        </w:rPr>
        <w:t xml:space="preserve">– явление </w:t>
      </w:r>
      <w:r>
        <w:rPr>
          <w:b/>
          <w:sz w:val="32"/>
          <w:szCs w:val="32"/>
          <w:u w:val="single"/>
        </w:rPr>
        <w:t>эстетическое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Каждый человек воспринимает по своему: это зависит от возраста, воспитания, культуры, характера, одним словом, от личности. Мода для любого из нас есть часть нашего внутреннего мира, значит, мода – </w:t>
      </w:r>
      <w:r>
        <w:rPr>
          <w:b/>
          <w:sz w:val="32"/>
          <w:szCs w:val="32"/>
        </w:rPr>
        <w:t xml:space="preserve">явление </w:t>
      </w:r>
      <w:r>
        <w:rPr>
          <w:b/>
          <w:sz w:val="32"/>
          <w:szCs w:val="32"/>
          <w:u w:val="single"/>
        </w:rPr>
        <w:t>психологическое</w:t>
      </w:r>
      <w:r>
        <w:rPr>
          <w:sz w:val="32"/>
          <w:szCs w:val="32"/>
        </w:rPr>
        <w:t xml:space="preserve">, а отношение к ней, выбор </w:t>
      </w:r>
      <w:r>
        <w:rPr>
          <w:b/>
          <w:sz w:val="32"/>
          <w:szCs w:val="32"/>
        </w:rPr>
        <w:t xml:space="preserve">– явление </w:t>
      </w:r>
      <w:r>
        <w:rPr>
          <w:b/>
          <w:sz w:val="32"/>
          <w:szCs w:val="32"/>
          <w:u w:val="single"/>
        </w:rPr>
        <w:t>нравственное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/>
      </w:pPr>
      <w:r>
        <w:rPr>
          <w:b/>
          <w:sz w:val="32"/>
          <w:szCs w:val="32"/>
        </w:rPr>
        <w:t>Мода  также явление</w:t>
      </w:r>
      <w:r>
        <w:rPr>
          <w:b/>
          <w:sz w:val="32"/>
          <w:szCs w:val="32"/>
          <w:u w:val="single"/>
        </w:rPr>
        <w:t xml:space="preserve"> сезонное.</w:t>
      </w:r>
    </w:p>
    <w:p>
      <w:pPr>
        <w:pStyle w:val="Normal"/>
        <w:ind w:left="-36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firstLine="540"/>
        <w:rPr/>
      </w:pPr>
      <w:r>
        <w:rPr>
          <w:b/>
          <w:i/>
          <w:sz w:val="32"/>
          <w:szCs w:val="32"/>
        </w:rPr>
        <w:t>Учитель изо</w:t>
      </w:r>
      <w:r>
        <w:rPr>
          <w:sz w:val="32"/>
          <w:szCs w:val="32"/>
        </w:rPr>
        <w:t>: В разное время года человек пользуется разной одеждой, которая ему необходима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629920</wp:posOffset>
            </wp:positionV>
            <wp:extent cx="1964055" cy="20262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32"/>
          <w:szCs w:val="32"/>
        </w:rPr>
        <w:t>Игра «Гардероб»:</w:t>
      </w:r>
      <w:r>
        <w:rPr>
          <w:sz w:val="32"/>
          <w:szCs w:val="32"/>
        </w:rPr>
        <w:t xml:space="preserve"> класс делится на четыре команды, каждая команда рассказывает о том, что надевают люди в разные времена года, и загадывают название одной одежды, описывая её. 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/>
      </w:pPr>
      <w:r>
        <w:rPr/>
        <w:t>(Карточки командам)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вы считаете, какая команда лучше справилась с заданием?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Мы хотим выглядеть хорошо одетыми и воспитанными людьми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Что для этого необходимо?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Самое главное: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быть всегда хорошо одетым, надо иметь вкус.</w:t>
      </w:r>
    </w:p>
    <w:p>
      <w:pPr>
        <w:pStyle w:val="Normal"/>
        <w:ind w:left="-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b/>
          <w:i/>
          <w:sz w:val="32"/>
          <w:szCs w:val="32"/>
        </w:rPr>
        <w:t>Учитель технологии:</w:t>
      </w:r>
      <w:r>
        <w:rPr>
          <w:sz w:val="32"/>
          <w:szCs w:val="32"/>
        </w:rPr>
        <w:t xml:space="preserve"> Многие люди ударяются в крайности, одеваются по последнему слову моды, достают «фирменные» вещи, переплачивая большие деньги, становятся вывеской пустоты, превращаются в «опознавательный знак» людей определённого круга, для которых вещи становятся смыслом жизни.</w:t>
      </w:r>
    </w:p>
    <w:p>
      <w:pPr>
        <w:pStyle w:val="Normal"/>
        <w:ind w:left="-360" w:firstLine="540"/>
        <w:rPr/>
      </w:pPr>
      <w:r>
        <w:rPr>
          <w:sz w:val="32"/>
          <w:szCs w:val="32"/>
        </w:rPr>
        <w:t xml:space="preserve">Вопрос о вкусе является непростым. </w:t>
      </w:r>
      <w:r>
        <w:rPr>
          <w:b/>
          <w:color w:val="333399"/>
          <w:sz w:val="32"/>
          <w:szCs w:val="32"/>
        </w:rPr>
        <w:t xml:space="preserve">Вкус </w:t>
      </w:r>
      <w:r>
        <w:rPr>
          <w:sz w:val="32"/>
          <w:szCs w:val="32"/>
        </w:rPr>
        <w:t>– это прежде всего чувство меры во всём (что, где, когда надеть, как относиться к своей внешности, как держаться)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Человек с хорошим вкусом придерживается нескольких простых, но очень важных правил. Одно из них: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ежда должна соответствовать своему назначению.</w:t>
      </w:r>
    </w:p>
    <w:p>
      <w:pPr>
        <w:pStyle w:val="Normal"/>
        <w:ind w:left="-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ово назначение одежды?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По назначению одежду можно разделить на три вида: домашняя, рабочая, нарядная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i/>
          <w:sz w:val="32"/>
          <w:szCs w:val="32"/>
        </w:rPr>
        <w:t>Как вы думаете, о какой одежде мы должны заботиться больше всего?</w:t>
      </w:r>
      <w:r>
        <w:rPr>
          <w:sz w:val="32"/>
          <w:szCs w:val="32"/>
        </w:rPr>
        <w:t xml:space="preserve"> О рабочей. Основное дело нашей жизни – работа. Ваша работа – учёба в школе, поэтому школьной форме внимание. Рабочая одежда должна быть удобной и красивой.</w:t>
      </w:r>
    </w:p>
    <w:p>
      <w:pPr>
        <w:pStyle w:val="Normal"/>
        <w:ind w:left="-360" w:firstLine="540"/>
        <w:rPr/>
      </w:pPr>
      <w:r>
        <w:rPr>
          <w:b/>
          <w:sz w:val="32"/>
          <w:szCs w:val="32"/>
        </w:rPr>
        <w:t>На 2-ом месте – домашняя</w:t>
      </w:r>
      <w:r>
        <w:rPr>
          <w:sz w:val="32"/>
          <w:szCs w:val="32"/>
        </w:rPr>
        <w:t xml:space="preserve">, так как больше всего времени мы проводим дома. Здесь живут наши родные и близкие, которых мы любим. Почему они должны видеть нас некрасивыми? </w:t>
      </w:r>
    </w:p>
    <w:p>
      <w:pPr>
        <w:pStyle w:val="Normal"/>
        <w:ind w:left="-360" w:firstLine="540"/>
        <w:rPr/>
      </w:pPr>
      <w:r>
        <w:rPr>
          <w:b/>
          <w:sz w:val="32"/>
          <w:szCs w:val="32"/>
        </w:rPr>
        <w:t>На 3-ем месте – нарядная</w:t>
      </w:r>
      <w:r>
        <w:rPr>
          <w:sz w:val="32"/>
          <w:szCs w:val="32"/>
        </w:rPr>
        <w:t xml:space="preserve">. 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А нарядную одежду мы можем увидеть в журналах мод. Просматривая в журналах мод подписи к рисункам, мы встречаемся с понятием «силуэт».</w:t>
      </w:r>
    </w:p>
    <w:p>
      <w:pPr>
        <w:pStyle w:val="Normal"/>
        <w:ind w:left="-360" w:firstLine="540"/>
        <w:rPr/>
      </w:pPr>
      <w:r>
        <w:rPr>
          <w:b/>
          <w:sz w:val="32"/>
          <w:szCs w:val="32"/>
          <w:u w:val="single"/>
        </w:rPr>
        <w:t>Прямой силуэт</w:t>
      </w:r>
      <w:r>
        <w:rPr>
          <w:sz w:val="32"/>
          <w:szCs w:val="32"/>
        </w:rPr>
        <w:t xml:space="preserve"> – наиболее универсальный, его можно рекомендовать для всех возрастов и фигур.</w:t>
      </w:r>
    </w:p>
    <w:p>
      <w:pPr>
        <w:pStyle w:val="Normal"/>
        <w:ind w:left="-360" w:firstLine="540"/>
        <w:rPr/>
      </w:pPr>
      <w:r>
        <w:rPr>
          <w:b/>
          <w:sz w:val="32"/>
          <w:szCs w:val="32"/>
          <w:u w:val="single"/>
        </w:rPr>
        <w:t>Приталенный силуэт</w:t>
      </w:r>
      <w:r>
        <w:rPr>
          <w:sz w:val="32"/>
          <w:szCs w:val="32"/>
        </w:rPr>
        <w:t xml:space="preserve"> – можно уподобить двум встречным треугольникам или трапециям.</w:t>
      </w:r>
    </w:p>
    <w:p>
      <w:pPr>
        <w:pStyle w:val="Normal"/>
        <w:ind w:left="-360" w:firstLine="540"/>
        <w:rPr/>
      </w:pPr>
      <w:r>
        <w:rPr>
          <w:b/>
          <w:sz w:val="32"/>
          <w:szCs w:val="32"/>
          <w:u w:val="single"/>
        </w:rPr>
        <w:t>Силуэт овальный</w:t>
      </w:r>
      <w:r>
        <w:rPr>
          <w:sz w:val="32"/>
          <w:szCs w:val="32"/>
        </w:rPr>
        <w:t xml:space="preserve"> – «бочонком» предлагается модой редко и долго не удерживается, так как противоречит естественным пропорциям человека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Пропорции играют огромную роль в одежде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b/>
          <w:i/>
          <w:sz w:val="32"/>
          <w:szCs w:val="32"/>
        </w:rPr>
        <w:t>Учитель изо</w:t>
      </w:r>
      <w:r>
        <w:rPr>
          <w:sz w:val="32"/>
          <w:szCs w:val="32"/>
        </w:rPr>
        <w:t xml:space="preserve">: </w:t>
      </w:r>
      <w:r>
        <w:rPr>
          <w:b/>
          <w:color w:val="333399"/>
          <w:sz w:val="32"/>
          <w:szCs w:val="32"/>
        </w:rPr>
        <w:t xml:space="preserve">Пропорции </w:t>
      </w:r>
      <w:r>
        <w:rPr>
          <w:sz w:val="32"/>
          <w:szCs w:val="32"/>
        </w:rPr>
        <w:t>– это соотношения частей костюма по величине между собой и в сравнении с фигурой человека.                   Самыми красивыми, совершенными, правильными выглядят такие соотношения, которые близки естественным пропорциям человеческой фигуры. Известно, что высота головы укладывается в росте 8 раз, а линия талии делит фигуру в соотношении 3:5. В исследованиях, чертежах, расчётах многих архитекторов, Учёных древности, различными путями искавших гармонию в природе и искусстве, мы находим понятие «золотое сечение», которое математически выражается как соотношение чисел 3:5, 5:8, 8:13, 13:21 и т.д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Пропорции «золотого сечения» повторяются в наиболее удачных повторениях архитектуры, многократно встречаются в живой природе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Греция – храмы ПАРФЕРОН, ЭЙРЕКТЕЙОН.</w:t>
      </w:r>
    </w:p>
    <w:p>
      <w:pPr>
        <w:pStyle w:val="Normal"/>
        <w:ind w:left="-360" w:firstLine="5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665480</wp:posOffset>
            </wp:positionV>
            <wp:extent cx="2514600" cy="2379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Бессмертная красота архитектурных памятников Древней Руси и Античной Греции, которые так непохожи друг на друга и в то же время так близки своей пропорцией, линией украшений, естественностью с природой. 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Создание одежды во многом как бы перекликается с зодчеством – оба эти искусства предназначены для непосредственного соприкосновения с человеком, исходят из его природных пропорций, наконец, костюм вместе с человеком почти постоянно находится в естественной природе, в архитектурной среде. Поэтому в различные эпохи архитектура и костюм отражают художественный стиль своего времени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А народный костюм как бы выбирает и хранит всё лучшее, совершенное, «вечное»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b/>
          <w:i/>
          <w:sz w:val="32"/>
          <w:szCs w:val="32"/>
        </w:rPr>
        <w:t>Учитель технологии:</w:t>
      </w:r>
      <w:r>
        <w:rPr>
          <w:sz w:val="32"/>
          <w:szCs w:val="32"/>
        </w:rPr>
        <w:t xml:space="preserve"> Итак, одежда должна соответствовать своему назначению. При этом необходимо учитывать такие понятия как «силуэт» и «пропорции»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Следующее правило: 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дежда должна соответствовать возрасту.</w:t>
      </w:r>
    </w:p>
    <w:p>
      <w:pPr>
        <w:pStyle w:val="Normal"/>
        <w:ind w:left="-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540"/>
        <w:rPr/>
      </w:pPr>
      <w:r>
        <w:rPr>
          <w:sz w:val="32"/>
          <w:szCs w:val="32"/>
        </w:rPr>
        <w:t>Смешно выглядят те подростки, которые торопя приближение взрослости, спешат примерить мамины туфли на высоком каблуке, надеть платье старшей сестры, обвешаться украшениями, облиться духами, выкраситься косметикой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b/>
          <w:i/>
          <w:sz w:val="32"/>
          <w:szCs w:val="32"/>
        </w:rPr>
        <w:t>Учитель изо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Возрасту должна соответствовать. не только форма, модель, но и цвет. Установлено, что они влияют на нашу энергетику и тем самым на наше самочувствие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Люди издавна приметили, например, что мужские цвета – это чёрный и синий, то есть те, что сдвинуты к короткой длине волны, - это спектр ультрафиолетовый.</w:t>
      </w:r>
    </w:p>
    <w:p>
      <w:pPr>
        <w:pStyle w:val="Normal"/>
        <w:ind w:left="-360" w:firstLine="540"/>
        <w:rPr/>
      </w:pPr>
      <w:r>
        <w:rPr>
          <w:sz w:val="32"/>
          <w:szCs w:val="32"/>
        </w:rPr>
        <w:t xml:space="preserve">А вот женская одежда должна обязательно соответствовать </w:t>
      </w:r>
      <w:r>
        <w:rPr>
          <w:sz w:val="32"/>
          <w:szCs w:val="32"/>
          <w:u w:val="single"/>
        </w:rPr>
        <w:t>длинной волне излучения,</w:t>
      </w:r>
      <w:r>
        <w:rPr>
          <w:sz w:val="32"/>
          <w:szCs w:val="32"/>
        </w:rPr>
        <w:t xml:space="preserve"> красный цвет и все, что в ту сторону. Это издавна известно, недаром новорождённых мальчиков, пеленая, перевязывали голубой ленточкой, а девочек – красненькой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b/>
          <w:sz w:val="32"/>
          <w:szCs w:val="32"/>
        </w:rPr>
        <w:t>Цвет</w:t>
      </w:r>
      <w:r>
        <w:rPr>
          <w:sz w:val="32"/>
          <w:szCs w:val="32"/>
        </w:rPr>
        <w:t xml:space="preserve"> – одно из самых ярких выразительных средств в костюме. Он сильно влияет на чувства, состояние, настроения людей. Восприятие цвета человеком сложилось, естественно, в условиях окружающей природы, и при всех индивидуальных особенностях есть </w:t>
      </w:r>
      <w:r>
        <w:rPr>
          <w:sz w:val="32"/>
          <w:szCs w:val="32"/>
          <w:u w:val="single"/>
        </w:rPr>
        <w:t>научно обоснованные закономерности восприятия цветов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Красный цвет</w:t>
      </w:r>
      <w:r>
        <w:rPr>
          <w:sz w:val="32"/>
          <w:szCs w:val="32"/>
        </w:rPr>
        <w:t xml:space="preserve"> – символ чего? Солнца, огня, жизни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С чем он связывается? С радостью, красотой, добром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Красно солнышко, красна девица, красна изба и т. д.</w:t>
      </w:r>
    </w:p>
    <w:p>
      <w:pPr>
        <w:pStyle w:val="Normal"/>
        <w:ind w:left="-360" w:firstLine="540"/>
        <w:rPr/>
      </w:pPr>
      <w:r>
        <w:rPr>
          <w:b/>
          <w:color w:val="808080"/>
          <w:sz w:val="32"/>
          <w:szCs w:val="32"/>
        </w:rPr>
        <w:t>Белый</w:t>
      </w:r>
      <w:r>
        <w:rPr>
          <w:color w:val="808080"/>
          <w:sz w:val="32"/>
          <w:szCs w:val="32"/>
        </w:rPr>
        <w:t xml:space="preserve"> </w:t>
      </w:r>
      <w:r>
        <w:rPr>
          <w:sz w:val="32"/>
          <w:szCs w:val="32"/>
        </w:rPr>
        <w:t>цвет – символизирует свежесть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b/>
          <w:sz w:val="32"/>
          <w:szCs w:val="32"/>
        </w:rPr>
        <w:t xml:space="preserve">Чёрный </w:t>
      </w:r>
      <w:r>
        <w:rPr>
          <w:sz w:val="32"/>
          <w:szCs w:val="32"/>
        </w:rPr>
        <w:t>цвет – с точки зрения физики – пустота, отсутствие цвета, его традиционный смысл – всё «ночное»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Другие цвета тоже несут смысловую нагрузку, но она достаточно условна и неоднозначна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Давайте рассмотрим традиционные сочетания цветов в русских национальных костюмах: красный, белый, чёрный, золотой…(показ репродукций)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Существует целое учение о цветах – цветоведение.</w:t>
      </w:r>
    </w:p>
    <w:p>
      <w:pPr>
        <w:pStyle w:val="Normal"/>
        <w:ind w:left="-360" w:firstLine="540"/>
        <w:rPr/>
      </w:pPr>
      <w:r>
        <w:rPr>
          <w:sz w:val="32"/>
          <w:szCs w:val="32"/>
          <w:u w:val="single"/>
        </w:rPr>
        <w:t>Основные</w:t>
      </w:r>
      <w:r>
        <w:rPr>
          <w:sz w:val="32"/>
          <w:szCs w:val="32"/>
        </w:rPr>
        <w:t xml:space="preserve"> – красный, синий, жёлтый. Остальные – ахроматические – путём добавления белого, чёрного.</w:t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вы знаете холодные цвета? Тёплые?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При создании костюма обязательно учитываются свойство цвета. Светлые, чистые, тёплые цвета увеличивают предмет, делают легче. Тёмные, холодные уменьшают, придают тяжесть.  </w:t>
      </w:r>
    </w:p>
    <w:p>
      <w:pPr>
        <w:pStyle w:val="Normal"/>
        <w:ind w:left="-360" w:firstLine="5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який человек имеет свои внешние данные. Вам нравится цвет, но он вам не всегда идёт. Дидро говорил , что есть дружественные и враждебные цвета, и это правда, если мы примем во внимание, что некоторые из них настолько трудно объединимы  и так режут глаз своим соседством с другими, что даже воздух и свет – эти всемирные создатели гармоний – едва ли могут примирить нас с их непосредственной близостью. Коричневый, золотистый, оливковый, зелёный – весенняя гамма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208280</wp:posOffset>
            </wp:positionV>
            <wp:extent cx="2286000" cy="15379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итель технологии:</w:t>
      </w:r>
      <w:r>
        <w:rPr>
          <w:sz w:val="32"/>
          <w:szCs w:val="32"/>
        </w:rPr>
        <w:t xml:space="preserve"> А давайте подберём осеннюю гамму (ответы детей).        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ветовые сочетания.  (Ознакомить с таблицей 1) Хорошо, а теперь представьте себе, что у вашей бабушки день рождения. Вы выбираете ей платок. Каких тонов он может быть? (Упражнение «Гармония цвета», ответы детей)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У вашей мамы голубые глаза. Вы хотели бы ей подарить блузку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Какую вы ей выберете? Почему?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Решая практические и житейские вопросы в выборе цвета, в одежде, надо не забывать простые правила. Одно из них: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3  Не может быть красивым то, что может нанести ущерб твоему здоровью.</w:t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Знаете ли вы, что тесные женские джинсы влияют на некоторые формы бесплодия, потому что постоянно пережимаются сосуды, отчего нарушается кровообращение, и. д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Можно рассказать о девушке ученице парикмахера, которая целыми днями ходила на высоких каблуках и попала к врачу – ортопеду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И о поясе, которым так туго затягивали талию, что…(корсеты, пояса – вредные привычки прошлого)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Думаю, что вы не забудете это правило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360" w:firstLine="540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4 Одежда должна соответствовать индивидуальным особенностям человека.</w:t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Каждый человек имеет свои индивидуальные особенности фигуры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Через нашу одежду и поведение проявляются черты личности – образ мыслей, уровень культуры. Не только создание новых моделей, но и подбор своей повседневной одежды, есть процесс творческий – значит, каждый может быть художником, творить свой неповторимый образ, стиль и вкус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Тоненькой девушке маленького роста с плоской грудью и худыми руками лучше носить платье с красивым широким поясом и пышной юбкой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евушке с высокой тонкой фигурой лучше носить короткие пышные юбки, туфли на высоком каблуке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 длинной и худой шее лучше иметь мягкий и высокий воротник. При широких плечах не следует носить узких юбок, плотно прилегающих воротников. Плечи можно уравновешивать широкими юбками и использовать У- образный вырез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лная девушка должна носить такой костюм, который бы выделил наиболее приятные черты фигуры. Ей следует избегать широких рукавов, широких юбок, кокеток, оборок, манжет. Широкий пояс подчёркивает полноту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 несимметричной фигуре (разная высота плеч, бёдер) на более низкой стороне можно поместить драпировку, застёжку, украшение.</w:t>
      </w:r>
    </w:p>
    <w:p>
      <w:pPr>
        <w:pStyle w:val="Normal"/>
        <w:ind w:left="-360" w:firstLine="540"/>
        <w:rPr/>
      </w:pPr>
      <w:r>
        <w:rPr>
          <w:sz w:val="32"/>
          <w:szCs w:val="32"/>
        </w:rPr>
        <w:t>Даже если одежда стандартная, именно дополнениями, аксессуарами можно её сделать индивидуальной, именно дополнения часто говорят об умении видеть себя и окружающих, об интересах, о вкусе.</w:t>
      </w:r>
    </w:p>
    <w:p>
      <w:pPr>
        <w:pStyle w:val="Normal"/>
        <w:ind w:left="-360" w:firstLine="540"/>
        <w:rPr/>
      </w:pPr>
      <w:r>
        <w:rPr/>
        <w:t>(Стенд с украшениями)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/>
      </w:pPr>
      <w:r>
        <w:rPr>
          <w:b/>
          <w:i/>
          <w:sz w:val="32"/>
          <w:szCs w:val="32"/>
        </w:rPr>
        <w:t>Учитель изо</w:t>
      </w:r>
      <w:r>
        <w:rPr>
          <w:sz w:val="32"/>
          <w:szCs w:val="32"/>
        </w:rPr>
        <w:t>: Хочу прочитать вам один совет из старинной книги: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«Женщины имеют величайшую слабость, а именно: осматриваться взаимно, оглядывать наряды с ног до головы и , наконец, без милости ценить одна другую. Слабость сия имеет в себе что-то низкое и негодное. Остерегайтесь сего, дочь моя: переговоры твои о других не сделают тебя ни красивее, ни наряднее. Ты подашь тем только худое понятие о своём сердце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Сейчас посмотрите на себя и послушайте, как звучит последнее правило: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Все предметы и части костюма должны хорошо сочетаться друг с другом.</w:t>
      </w:r>
    </w:p>
    <w:p>
      <w:pPr>
        <w:pStyle w:val="Normal"/>
        <w:ind w:left="-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54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223520</wp:posOffset>
            </wp:positionV>
            <wp:extent cx="1714500" cy="20364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223520</wp:posOffset>
            </wp:positionV>
            <wp:extent cx="2296160" cy="21240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Как?</w:t>
      </w:r>
      <w:r>
        <w:rPr>
          <w:sz w:val="32"/>
          <w:szCs w:val="32"/>
        </w:rPr>
        <w:t xml:space="preserve"> По назначению, по цвету, по ткани, по стилю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540"/>
        <w:rPr/>
      </w:pPr>
      <w:r>
        <w:rPr>
          <w:b/>
          <w:i/>
          <w:sz w:val="32"/>
          <w:szCs w:val="32"/>
        </w:rPr>
        <w:t>Учитель технологии:</w:t>
      </w:r>
      <w:r>
        <w:rPr>
          <w:sz w:val="32"/>
          <w:szCs w:val="32"/>
        </w:rPr>
        <w:t>: В отношении одежды существует три основных  стиля:</w:t>
      </w:r>
    </w:p>
    <w:p>
      <w:pPr>
        <w:pStyle w:val="Normal"/>
        <w:ind w:left="-360" w:firstLine="540"/>
        <w:rPr/>
      </w:pPr>
      <w:r>
        <w:rPr>
          <w:sz w:val="32"/>
          <w:szCs w:val="32"/>
        </w:rPr>
        <w:t>К</w:t>
      </w:r>
      <w:r>
        <w:rPr>
          <w:b/>
          <w:sz w:val="32"/>
          <w:szCs w:val="32"/>
        </w:rPr>
        <w:t xml:space="preserve"> классическому</w:t>
      </w:r>
      <w:r>
        <w:rPr>
          <w:sz w:val="32"/>
          <w:szCs w:val="32"/>
        </w:rPr>
        <w:t xml:space="preserve"> (строгому, деловому, элегантному) относится всё наиболее устойчивое, «отобранное веками», то что «вне моды».</w:t>
      </w:r>
    </w:p>
    <w:p>
      <w:pPr>
        <w:pStyle w:val="Normal"/>
        <w:ind w:left="-360" w:firstLine="540"/>
        <w:rPr/>
      </w:pPr>
      <w:r>
        <w:rPr>
          <w:sz w:val="32"/>
          <w:szCs w:val="32"/>
        </w:rPr>
        <w:t xml:space="preserve">Одежда </w:t>
      </w:r>
      <w:r>
        <w:rPr>
          <w:b/>
          <w:sz w:val="32"/>
          <w:szCs w:val="32"/>
        </w:rPr>
        <w:t>спортивного</w:t>
      </w:r>
      <w:r>
        <w:rPr>
          <w:sz w:val="32"/>
          <w:szCs w:val="32"/>
        </w:rPr>
        <w:t xml:space="preserve"> стиля (не обязательно для занятий спортом, но удобная для движения, для разнообразной работы, для активного отдыха).</w:t>
      </w:r>
    </w:p>
    <w:p>
      <w:pPr>
        <w:pStyle w:val="Normal"/>
        <w:ind w:left="-360" w:firstLine="540"/>
        <w:rPr/>
      </w:pPr>
      <w:r>
        <w:rPr>
          <w:b/>
          <w:sz w:val="32"/>
          <w:szCs w:val="32"/>
        </w:rPr>
        <w:t xml:space="preserve">Романтический </w:t>
      </w:r>
      <w:r>
        <w:rPr>
          <w:sz w:val="32"/>
          <w:szCs w:val="32"/>
        </w:rPr>
        <w:t>стиль – это область фантазий, поисков. Здесь используются элементы исторического костюма.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rPr/>
      </w:pPr>
      <w:r>
        <w:rPr>
          <w:b/>
          <w:i/>
          <w:sz w:val="32"/>
          <w:szCs w:val="32"/>
        </w:rPr>
        <w:t>Учитель изо</w:t>
      </w:r>
      <w:r>
        <w:rPr>
          <w:sz w:val="32"/>
          <w:szCs w:val="32"/>
        </w:rPr>
        <w:t>: Как вы думаете, обязательно ли только новые вещи                                                                                   могут быть красивыми?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С раннего детства приучали детей ценить одежду. Её часто в семье носило несколько поколений, передавая как самое ценное. 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>И действительно, она представляла для  человека большую ценность, так как вбирала в себя жизненные ремёсла: ткачество, шитьё, плетение, вышивание.</w:t>
      </w:r>
    </w:p>
    <w:p>
      <w:pPr>
        <w:pStyle w:val="Normal"/>
        <w:ind w:left="-360" w:firstLine="540"/>
        <w:rPr/>
      </w:pPr>
      <w:r>
        <w:rPr>
          <w:sz w:val="32"/>
          <w:szCs w:val="32"/>
        </w:rPr>
        <w:t>Одежду в крестьянской семье не выбрасывали. Ненужную отдавали чужим людям. Из старых обношенных рубах шили одежду детям: и экономно, и для тела мягкая оболочка.</w:t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гда ли вы бережливы?</w:t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гда ли ценим то, что носим?</w:t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чём больше ценности, на ваш взгляд, в том, что куплено, или в том, что сделано своими руками? (Ответы детей).</w:t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540"/>
        <w:rPr/>
      </w:pPr>
      <w:r>
        <w:rPr>
          <w:b/>
          <w:i/>
          <w:sz w:val="32"/>
          <w:szCs w:val="32"/>
        </w:rPr>
        <w:t>Учитель технологии:</w:t>
      </w:r>
      <w:r>
        <w:rPr>
          <w:sz w:val="32"/>
          <w:szCs w:val="32"/>
        </w:rPr>
        <w:t xml:space="preserve"> Вот и всё, о чём мы хотели сегодня вам рассказать.</w:t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узнали нового?</w:t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запомнилось?</w:t>
      </w:r>
    </w:p>
    <w:p>
      <w:pPr>
        <w:pStyle w:val="Normal"/>
        <w:ind w:left="-360" w:firstLine="540"/>
        <w:rPr>
          <w:sz w:val="32"/>
          <w:szCs w:val="32"/>
        </w:rPr>
      </w:pPr>
      <w:r>
        <w:rPr>
          <w:sz w:val="32"/>
          <w:szCs w:val="32"/>
        </w:rPr>
        <w:t xml:space="preserve">О разных тонкостях вы узнаете, когда станете старше. А эти пять правил можно считать той почвой, на которой вырастает умение одеваться со вкусом. А сейчас представьте себе, что вам представилась возможность купить футболку. Какую футболку, какого цвета и с какой надписью – девизом (надпись должна отражать жизненное кредо человека, его основной жизненный принцип, а цвет – соответствовать характеру) </w:t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 бы себе купили?</w:t>
      </w:r>
    </w:p>
    <w:p>
      <w:pPr>
        <w:pStyle w:val="Normal"/>
        <w:ind w:left="-36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ья надпись понравилась больше всего? Почему?</w:t>
      </w:r>
    </w:p>
    <w:p>
      <w:pPr>
        <w:pStyle w:val="Normal"/>
        <w:ind w:left="-360" w:firstLine="5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усть этот девиз станет вашей путеводной звездой в жизни. Послушайте, как прекрасно пишет журналист </w:t>
      </w:r>
      <w:r>
        <w:rPr>
          <w:sz w:val="32"/>
          <w:szCs w:val="32"/>
          <w:u w:val="single"/>
        </w:rPr>
        <w:t>В. Травинка</w:t>
      </w:r>
      <w:r>
        <w:rPr>
          <w:sz w:val="32"/>
          <w:szCs w:val="32"/>
        </w:rPr>
        <w:t xml:space="preserve"> о цели жизни: </w:t>
      </w:r>
      <w:r>
        <w:rPr>
          <w:b/>
          <w:sz w:val="32"/>
          <w:szCs w:val="32"/>
        </w:rPr>
        <w:t>«Мы желаем вам, чтобы каждый из вас нашел свою гавань в жизни, где будет прекрасно ваша душа, тело, мысли и одежда».</w:t>
      </w:r>
    </w:p>
    <w:p>
      <w:pPr>
        <w:pStyle w:val="Normal"/>
        <w:ind w:left="-36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540"/>
        <w:rPr>
          <w:b/>
          <w:b/>
          <w:sz w:val="36"/>
          <w:szCs w:val="36"/>
          <w:u w:val="single"/>
        </w:rPr>
      </w:pPr>
      <w:r>
        <w:rPr>
          <w:i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39645</wp:posOffset>
            </wp:positionH>
            <wp:positionV relativeFrom="paragraph">
              <wp:posOffset>108585</wp:posOffset>
            </wp:positionV>
            <wp:extent cx="1444625" cy="27666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-360"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60"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60"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используемой литературы:</w:t>
      </w:r>
    </w:p>
    <w:p>
      <w:pPr>
        <w:pStyle w:val="Normal"/>
        <w:ind w:left="-36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урнал классного руководителя №11/2000год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го цвета радуга Е.Кошнева  Москва «Детская литература» 1984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ука о цвете и живопись. А.Зайцев Москва «Искусство»198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казы об архитектуре. Ю.Овсянников 1984год.  Издательство «Детская литерату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Учись шить». Егорова В.И., Монастырская В.П. Москва «Просвещение» 1988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Модное платье» Юдина Е.Н., Екшурская Т.Н. Петербург 1992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Шитьё» Калинина Е.И. Лабиринт- Пресс  Москва 2002год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7:00Z</dcterms:created>
  <dc:creator>nmts</dc:creator>
  <dc:description/>
  <cp:keywords/>
  <dc:language>en-US</dc:language>
  <cp:lastModifiedBy>зам УВР</cp:lastModifiedBy>
  <dcterms:modified xsi:type="dcterms:W3CDTF">2015-02-05T04:47:00Z</dcterms:modified>
  <cp:revision>19</cp:revision>
  <dc:subject/>
  <dc:title>Ход урока: </dc:title>
</cp:coreProperties>
</file>