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иректор __________ С.В. Клундук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 30 » августа 2013г.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spacing w:before="16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ind w:right="6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редшкольном обучении детей 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ind w:right="6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 «Леонтьевская средняя общеобразовательная школа»</w:t>
      </w:r>
    </w:p>
    <w:p>
      <w:pPr>
        <w:pStyle w:val="Normal"/>
        <w:tabs>
          <w:tab w:val="clear" w:pos="708"/>
          <w:tab w:val="left" w:pos="5068" w:leader="none"/>
        </w:tabs>
        <w:autoSpaceDE w:val="false"/>
        <w:ind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spacing w:before="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иповым положением о дошкольном образовательном учреждении, Письмом Министерства образования Российской Федерации от 10.04.2000 г. №2 106/23-16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2. Данное положение направлено на реализацию ст. 43 Конституции РФ, Закона Российской Федерации </w:t>
      </w:r>
      <w:r>
        <w:rPr>
          <w:bCs/>
          <w:kern w:val="2"/>
          <w:sz w:val="28"/>
          <w:szCs w:val="28"/>
        </w:rPr>
        <w:t xml:space="preserve">"Об образовании в Российской Федерации" от 29 декабря 2012 г. N 273-ФЗ </w:t>
      </w:r>
      <w:r>
        <w:rPr>
          <w:sz w:val="28"/>
          <w:szCs w:val="28"/>
        </w:rPr>
        <w:t>, Федерального закона «Об основных гарантиях прав ребенка в Россий</w:t>
        <w:softHyphen/>
        <w:t>ской Федерации» от 24.07.1998 Г. №2 124-ФЗ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1.3. Положение призвано регулировать деятельность группы кратко</w:t>
        <w:softHyphen/>
        <w:t>временного пребывания, созданной в МБОУ «Леонтьевская средняя общеобразовательная школа»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jc w:val="both"/>
        <w:rPr/>
      </w:pPr>
      <w:r>
        <w:rPr>
          <w:sz w:val="28"/>
          <w:szCs w:val="28"/>
        </w:rPr>
        <w:t>1.4. В своей деятельности группа кратковременного пребывания ру</w:t>
        <w:softHyphen/>
        <w:t>ководствуется Законом РФ «Об образовании», Типовым положением о дошкольном образовательном учреждении, «Программой воспита</w:t>
        <w:softHyphen/>
        <w:t>ния и обучения детей в детском саду» и другими нормативно-право</w:t>
        <w:softHyphen/>
        <w:t>выми актами по вопросам образования, социальной защиты прав и интересов детей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jc w:val="both"/>
        <w:rPr/>
      </w:pPr>
      <w:r>
        <w:rPr>
          <w:sz w:val="28"/>
          <w:szCs w:val="28"/>
        </w:rPr>
        <w:t>1.5. Настоящее положение предназначено для регулирования процесса организации и функционирования группы для детей в возрасте от 5 до 7 лет с пребыванием в школе. Группа создана с целью оказания помощи родителям в вопросах воспитания и обучения детей, организации присмотра и ухода за ними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spacing w:before="163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функционирования группы кратковременного пребывания детей</w:t>
      </w:r>
    </w:p>
    <w:p>
      <w:pPr>
        <w:pStyle w:val="Normal"/>
        <w:tabs>
          <w:tab w:val="clear" w:pos="708"/>
          <w:tab w:val="left" w:pos="129" w:leader="none"/>
          <w:tab w:val="left" w:pos="2251" w:leader="none"/>
          <w:tab w:val="right" w:pos="6600" w:leader="none"/>
        </w:tabs>
        <w:autoSpaceDE w:val="false"/>
        <w:jc w:val="both"/>
        <w:rPr/>
      </w:pPr>
      <w:r>
        <w:rPr>
          <w:sz w:val="28"/>
          <w:szCs w:val="28"/>
        </w:rPr>
        <w:t>2.1. Группа кратковременного пребывания имеет отдельное помещение, соответствующую материально-техническую и методическую базу. Обеспечена кадрами в соответствии со штатным расписанием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right" w:pos="6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  Группа работает в следующем режиме: с 8.30 до 11.30 ч.;  три раза в неделю;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right" w:pos="6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Детям предоставляется одноразовое питание (полдник) по меню и денежным нормам питания для образовательного учреждения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2.4. Перед поступлением в группу родители проходят с ребенком медицинский осмотр у врача и предоставляют справку о состоянии здо</w:t>
        <w:softHyphen/>
        <w:t>ровья в МОУ«Леонтьевская средняя общеобразовательная школа»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right" w:pos="6600" w:leader="none"/>
        </w:tabs>
        <w:autoSpaceDE w:val="false"/>
        <w:jc w:val="both"/>
        <w:rPr/>
      </w:pPr>
      <w:r>
        <w:rPr>
          <w:sz w:val="28"/>
          <w:szCs w:val="28"/>
        </w:rPr>
        <w:t>2.5. Комплектование группы кратковременного пребывания проводится по разновозрастному принципу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right" w:pos="6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Наполняемость группы - 10 чел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right" w:pos="6600" w:leader="none"/>
        </w:tabs>
        <w:autoSpaceDE w:val="false"/>
        <w:jc w:val="both"/>
        <w:rPr/>
      </w:pPr>
      <w:r>
        <w:rPr>
          <w:sz w:val="28"/>
          <w:szCs w:val="28"/>
        </w:rPr>
        <w:t>2.7. Прием детей в группу осуществляется на основании заявления родителей,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2.8. Отношения между МБОУ«Леонтьевская средняя общеобразовательная школа » и родителями регулируются договором, заключенным в установленном Порядке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center" w:pos="3292" w:leader="none"/>
          <w:tab w:val="right" w:pos="660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center" w:pos="3292" w:leader="none"/>
          <w:tab w:val="right" w:pos="6600" w:leader="none"/>
        </w:tabs>
        <w:autoSpaceDE w:val="false"/>
        <w:spacing w:before="110" w:after="0"/>
        <w:ind w:right="201" w:hanging="0"/>
        <w:jc w:val="both"/>
        <w:rPr/>
      </w:pPr>
      <w:r>
        <w:rPr>
          <w:sz w:val="28"/>
          <w:szCs w:val="28"/>
        </w:rPr>
        <w:t>3.1. Содержание образовательного процесса в группе кратковремен</w:t>
        <w:softHyphen/>
        <w:t>ного пребывания определяется «Программой воспитания и обучения детей в детском саду» под ред. М.А. Васильевой, В.В. Гербовой, Т.с. Комаровой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center" w:pos="3292" w:leader="none"/>
          <w:tab w:val="right" w:pos="6600" w:leader="none"/>
        </w:tabs>
        <w:autoSpaceDE w:val="false"/>
        <w:ind w:right="201" w:hanging="0"/>
        <w:jc w:val="both"/>
        <w:rPr/>
      </w:pPr>
      <w:r>
        <w:rPr>
          <w:sz w:val="28"/>
          <w:szCs w:val="28"/>
        </w:rPr>
        <w:t>3.2. Образовательный процесс включает педагогические технологии, обеспечивающие индивидуальное, личностно-ориентированное разви</w:t>
        <w:softHyphen/>
        <w:t>тие ребенка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center" w:pos="3292" w:leader="none"/>
          <w:tab w:val="right" w:pos="6600" w:leader="none"/>
        </w:tabs>
        <w:autoSpaceDE w:val="false"/>
        <w:ind w:left="57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tabs>
          <w:tab w:val="clear" w:pos="708"/>
          <w:tab w:val="left" w:pos="129" w:leader="none"/>
          <w:tab w:val="left" w:pos="331" w:leader="none"/>
          <w:tab w:val="left" w:pos="2251" w:leader="none"/>
          <w:tab w:val="center" w:pos="3292" w:leader="none"/>
          <w:tab w:val="right" w:pos="6600" w:leader="none"/>
        </w:tabs>
        <w:autoSpaceDE w:val="false"/>
        <w:spacing w:before="110" w:after="0"/>
        <w:ind w:left="38" w:right="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образовательного процесса, их права и обязанности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4.1. Участниками образовательного процесса в группе кратковремен</w:t>
        <w:softHyphen/>
        <w:t>ного пребывания являются воспитанники, их родители (законные пред</w:t>
        <w:softHyphen/>
        <w:t>ставители), педагогические и медицинские работники МБОУ«Леонтьевская средняя ОШ»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4.2. Права, социальные гарантии и обязанности работников, заня</w:t>
        <w:softHyphen/>
        <w:t>тых в группе кратковременного пребывания, определяются законодатель</w:t>
        <w:softHyphen/>
        <w:t>ством Российской Федерации, Уставом МБОУ«Леонтьевкая средняя ОШ», локальным ак</w:t>
        <w:softHyphen/>
        <w:t>том (приказом по МБОУ«Леонтьевская средняя ОШ»), регламентирующим деятельность группы крат</w:t>
        <w:softHyphen/>
        <w:t>ковременного пребывания, трудовым договором, определяющим функциональные обязанности работников.</w:t>
      </w:r>
    </w:p>
    <w:p>
      <w:pPr>
        <w:pStyle w:val="Normal"/>
        <w:tabs>
          <w:tab w:val="clear" w:pos="708"/>
          <w:tab w:val="left" w:pos="1478" w:leader="none"/>
          <w:tab w:val="left" w:pos="1689" w:leader="none"/>
          <w:tab w:val="left" w:pos="2188" w:leader="none"/>
          <w:tab w:val="left" w:pos="5068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4.3. Права и обязанности родителей (законных представителей) оп</w:t>
        <w:softHyphen/>
        <w:t>ределяются Уставом МБОУ«Леонтьевская средняя ОШ», локальным актом (приказом по МБОУ«Леонтьевская средняя ОШ»), регламентирующим деятельность группы, договором, опреде</w:t>
        <w:softHyphen/>
        <w:t>ляющим взаимоотношения родителей и МБОУ «Леонтьевская средняя ОШ»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>4.4. Управление деятельностью группы кратковременного пребыва</w:t>
        <w:softHyphen/>
        <w:t>ния осуществляется директором МБОУ «Леонтьевская средняя ОШ»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ab/>
        <w:t>4.5. Деятельность группы может быть прекращена в случае эконо</w:t>
        <w:softHyphen/>
        <w:t>мической нецелесообразности ее содержания или ликвидации МБОУ«Леонтьевская средняя ОШ»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КРАТКОВРЕМЕННОГО ПРЕБЫВАНИЯ:</w:t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49" w:hanging="0"/>
        <w:jc w:val="both"/>
        <w:rPr/>
      </w:pPr>
      <w:r>
        <w:rPr>
          <w:sz w:val="28"/>
          <w:szCs w:val="28"/>
        </w:rPr>
        <w:t>Группы кратковременного пре</w:t>
        <w:softHyphen/>
        <w:t>бывания, с одной стороны, долж</w:t>
        <w:softHyphen/>
        <w:t>ны удовлетворить запросы роди</w:t>
        <w:softHyphen/>
        <w:t>телей, не имеющих возможности отдавать детей в детский сад на полный день, с другой - призва</w:t>
        <w:softHyphen/>
        <w:t>ны обеспечить детям дошкольно</w:t>
        <w:softHyphen/>
        <w:t>го возраста необходимую для них развивающую подготовку в пред</w:t>
        <w:softHyphen/>
        <w:t>дверии школы.</w:t>
      </w:r>
    </w:p>
    <w:p>
      <w:pPr>
        <w:pStyle w:val="Normal"/>
        <w:autoSpaceDE w:val="false"/>
        <w:ind w:right="249" w:hanging="0"/>
        <w:jc w:val="both"/>
        <w:rPr/>
      </w:pPr>
      <w:r>
        <w:rPr>
          <w:sz w:val="28"/>
          <w:szCs w:val="28"/>
        </w:rPr>
        <w:t>В школе функционирует группа кратковре</w:t>
        <w:softHyphen/>
        <w:t>менного пребывания, основанная на базе школы, включающая в себя ряд последовательных ступен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нализ возможностей школы;</w:t>
      </w:r>
    </w:p>
    <w:p>
      <w:pPr>
        <w:pStyle w:val="Normal"/>
        <w:autoSpaceDE w:val="false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- опрос родителей; </w:t>
      </w:r>
    </w:p>
    <w:p>
      <w:pPr>
        <w:pStyle w:val="Normal"/>
        <w:autoSpaceDE w:val="false"/>
        <w:ind w:left="43" w:hanging="0"/>
        <w:rPr>
          <w:sz w:val="28"/>
          <w:szCs w:val="28"/>
        </w:rPr>
      </w:pPr>
      <w:r>
        <w:rPr>
          <w:sz w:val="28"/>
          <w:szCs w:val="28"/>
        </w:rPr>
        <w:t>- работу с управлением образова</w:t>
        <w:softHyphen/>
        <w:t>ния района;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ind w:left="52" w:hanging="0"/>
        <w:rPr/>
      </w:pPr>
      <w:r>
        <w:rPr>
          <w:sz w:val="28"/>
          <w:szCs w:val="28"/>
        </w:rPr>
        <w:t>- создание нормативно-правовой базы;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ind w:left="52" w:hanging="0"/>
        <w:rPr>
          <w:sz w:val="28"/>
          <w:szCs w:val="28"/>
        </w:rPr>
      </w:pPr>
      <w:r>
        <w:rPr>
          <w:sz w:val="28"/>
          <w:szCs w:val="28"/>
        </w:rPr>
        <w:t>- принятие решения Советом пе</w:t>
        <w:softHyphen/>
        <w:t>дагогов;</w:t>
      </w:r>
    </w:p>
    <w:p>
      <w:pPr>
        <w:pStyle w:val="Normal"/>
        <w:tabs>
          <w:tab w:val="clear" w:pos="708"/>
          <w:tab w:val="left" w:pos="62" w:leader="none"/>
          <w:tab w:val="left" w:pos="273" w:leader="none"/>
        </w:tabs>
        <w:autoSpaceDE w:val="false"/>
        <w:jc w:val="both"/>
        <w:rPr/>
      </w:pPr>
      <w:r>
        <w:rPr>
          <w:sz w:val="28"/>
          <w:szCs w:val="28"/>
        </w:rPr>
        <w:tab/>
        <w:t>- издание приказа об открытии ГКП.</w:t>
      </w:r>
    </w:p>
    <w:p>
      <w:pPr>
        <w:pStyle w:val="Normal"/>
        <w:tabs>
          <w:tab w:val="clear" w:pos="708"/>
          <w:tab w:val="left" w:pos="62" w:leader="none"/>
          <w:tab w:val="left" w:pos="273" w:leader="none"/>
        </w:tabs>
        <w:autoSpaceDE w:val="false"/>
        <w:rPr/>
      </w:pPr>
      <w:r>
        <w:rPr>
          <w:sz w:val="28"/>
          <w:szCs w:val="28"/>
        </w:rPr>
        <w:t>Анализируя возможности школы, мы рассмотрели:</w:t>
      </w:r>
    </w:p>
    <w:p>
      <w:pPr>
        <w:pStyle w:val="Normal"/>
        <w:tabs>
          <w:tab w:val="clear" w:pos="708"/>
          <w:tab w:val="left" w:pos="62" w:leader="none"/>
          <w:tab w:val="left" w:pos="273" w:leader="none"/>
          <w:tab w:val="left" w:pos="2404" w:leader="none"/>
        </w:tabs>
        <w:autoSpaceDE w:val="false"/>
        <w:ind w:left="43" w:hanging="0"/>
        <w:rPr>
          <w:sz w:val="28"/>
          <w:szCs w:val="28"/>
        </w:rPr>
      </w:pPr>
      <w:r>
        <w:rPr>
          <w:sz w:val="28"/>
          <w:szCs w:val="28"/>
        </w:rPr>
        <w:t>- наличие помещений;</w:t>
      </w:r>
    </w:p>
    <w:p>
      <w:pPr>
        <w:pStyle w:val="Normal"/>
        <w:tabs>
          <w:tab w:val="clear" w:pos="708"/>
          <w:tab w:val="left" w:pos="62" w:leader="none"/>
          <w:tab w:val="left" w:pos="273" w:leader="none"/>
          <w:tab w:val="left" w:pos="2404" w:leader="none"/>
        </w:tabs>
        <w:autoSpaceDE w:val="false"/>
        <w:ind w:left="43" w:hanging="0"/>
        <w:rPr/>
      </w:pPr>
      <w:r>
        <w:rPr>
          <w:sz w:val="28"/>
          <w:szCs w:val="28"/>
        </w:rPr>
        <w:t>- квалификацию педагогических кадров;</w:t>
      </w:r>
    </w:p>
    <w:p>
      <w:pPr>
        <w:pStyle w:val="Normal"/>
        <w:tabs>
          <w:tab w:val="clear" w:pos="708"/>
          <w:tab w:val="left" w:pos="62" w:leader="none"/>
          <w:tab w:val="left" w:pos="273" w:leader="none"/>
          <w:tab w:val="left" w:pos="2404" w:leader="none"/>
        </w:tabs>
        <w:autoSpaceDE w:val="false"/>
        <w:ind w:left="43" w:hanging="0"/>
        <w:rPr>
          <w:sz w:val="28"/>
          <w:szCs w:val="28"/>
        </w:rPr>
      </w:pPr>
      <w:r>
        <w:rPr>
          <w:sz w:val="28"/>
          <w:szCs w:val="28"/>
        </w:rPr>
        <w:t>- материально-техническую базу;</w:t>
      </w:r>
    </w:p>
    <w:p>
      <w:pPr>
        <w:pStyle w:val="Normal"/>
        <w:tabs>
          <w:tab w:val="clear" w:pos="708"/>
          <w:tab w:val="left" w:pos="62" w:leader="none"/>
          <w:tab w:val="left" w:pos="273" w:leader="none"/>
          <w:tab w:val="left" w:pos="2404" w:leader="none"/>
        </w:tabs>
        <w:autoSpaceDE w:val="false"/>
        <w:ind w:left="43" w:hanging="0"/>
        <w:rPr>
          <w:sz w:val="28"/>
          <w:szCs w:val="28"/>
        </w:rPr>
      </w:pPr>
      <w:r>
        <w:rPr>
          <w:sz w:val="28"/>
          <w:szCs w:val="28"/>
        </w:rPr>
        <w:t>- методическое обеспечение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/>
      </w:pPr>
      <w:r>
        <w:rPr>
          <w:sz w:val="28"/>
          <w:szCs w:val="28"/>
        </w:rPr>
        <w:t>На начальном этапе огромную роль играет организация работы на микроучастке: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81" w:hanging="0"/>
        <w:rPr>
          <w:sz w:val="28"/>
          <w:szCs w:val="28"/>
        </w:rPr>
      </w:pPr>
      <w:r>
        <w:rPr>
          <w:sz w:val="28"/>
          <w:szCs w:val="28"/>
        </w:rPr>
        <w:t>- создание банка данных о неор</w:t>
        <w:softHyphen/>
        <w:t>ганизованных детях;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81" w:hanging="0"/>
        <w:rPr/>
      </w:pPr>
      <w:r>
        <w:rPr>
          <w:sz w:val="28"/>
          <w:szCs w:val="28"/>
        </w:rPr>
        <w:t>- посещение неорганизованных  детей на дому;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81" w:hanging="0"/>
        <w:rPr>
          <w:sz w:val="28"/>
          <w:szCs w:val="28"/>
        </w:rPr>
      </w:pPr>
      <w:r>
        <w:rPr>
          <w:sz w:val="28"/>
          <w:szCs w:val="28"/>
        </w:rPr>
        <w:t>- выпуск газеты для родителей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/>
      </w:pPr>
      <w:r>
        <w:rPr>
          <w:sz w:val="28"/>
          <w:szCs w:val="28"/>
        </w:rPr>
        <w:t>Работа с родителями, т.е. выяснение причин непосещения их ребенком МДОУ, обсуждаются вопросы их потребностей, ожидаемых резуль</w:t>
        <w:softHyphen/>
        <w:t>татов, условий, необходимости привлечения специалистов. Рабо</w:t>
        <w:softHyphen/>
        <w:t>та проводится в форме бесед, ан</w:t>
        <w:softHyphen/>
        <w:t>кетирования, опросов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right="369" w:hanging="0"/>
        <w:jc w:val="both"/>
        <w:rPr/>
      </w:pPr>
      <w:r>
        <w:rPr>
          <w:sz w:val="28"/>
          <w:szCs w:val="28"/>
        </w:rPr>
        <w:t>После анализа запросов родите</w:t>
        <w:softHyphen/>
        <w:t>лей и сопоставления с возможно</w:t>
        <w:softHyphen/>
        <w:t>стями МБОУ «Леонтьевская средняя ОШ» необходимо заручиться поддержкой учредителя управления образования и получить официаль</w:t>
        <w:softHyphen/>
        <w:t>ное разрешение на открытие групп кратковременного пребывания (ГКП).</w:t>
      </w:r>
    </w:p>
    <w:p>
      <w:pPr>
        <w:pStyle w:val="Normal"/>
        <w:autoSpaceDE w:val="false"/>
        <w:ind w:left="14" w:hanging="0"/>
        <w:jc w:val="both"/>
        <w:rPr/>
      </w:pPr>
      <w:r>
        <w:rPr>
          <w:sz w:val="28"/>
          <w:szCs w:val="28"/>
        </w:rPr>
        <w:t>Формирование нор</w:t>
        <w:softHyphen/>
        <w:t>мативной правовой базы состоит из перечня нор</w:t>
        <w:softHyphen/>
        <w:t>мативных документов: Ус</w:t>
        <w:softHyphen/>
        <w:t>тав школы,  Смета содержания ребенка в ГКП, Штатное расписание, Режим работы группы, Учебный план, Положение о ГКП, Договор с родителями, Должностные инструкции при</w:t>
        <w:softHyphen/>
        <w:t>влеченных специалистов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Приказ руководителя об от</w:t>
        <w:softHyphen/>
        <w:t>крытии на базе МОУ ГКП, где ого</w:t>
        <w:softHyphen/>
        <w:t>вариваются такие моменты, как ус</w:t>
        <w:softHyphen/>
        <w:t>ловия функционирования группы, система контроля  деятельно</w:t>
        <w:softHyphen/>
        <w:t>сти группы, и утверждаются прик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между МБОУ «Леонтьевская средняя ОШ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Муниципальное образовательное учреждение </w:t>
      </w:r>
      <w:r>
        <w:rPr>
          <w:bCs/>
        </w:rPr>
        <w:t>МБОУ «Леонтьевская средняя ОШ</w:t>
      </w:r>
      <w:r>
        <w:rPr/>
        <w:t xml:space="preserve">» в лице директора С.В. Клундук, действующего на основании Устава </w:t>
      </w:r>
      <w:r>
        <w:rPr>
          <w:bCs/>
        </w:rPr>
        <w:t>МБОУ «Леонтьевская средняя ОШ</w:t>
      </w:r>
      <w:r>
        <w:rPr/>
        <w:t>», именуемый в даль</w:t>
        <w:softHyphen/>
        <w:t>нейшем МБОУ, с одной стороны, и матерью (отцом или лицами их за</w:t>
        <w:softHyphen/>
        <w:t xml:space="preserve">меняющими) _____________________________ именуемой в дальнейшем Родитель </w:t>
      </w:r>
    </w:p>
    <w:p>
      <w:pPr>
        <w:pStyle w:val="Normal"/>
        <w:autoSpaceDE w:val="false"/>
        <w:jc w:val="both"/>
        <w:rPr/>
      </w:pPr>
      <w:r>
        <w:rPr/>
        <w:t>ребенка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008" w:right="283" w:hanging="0"/>
        <w:jc w:val="both"/>
        <w:rPr/>
      </w:pPr>
      <w:r>
        <w:rPr/>
        <w:t>(ФИ ребенка, дата рожде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2" w:right="2409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1. МБОУ обяз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0"/>
        <w:jc w:val="both"/>
        <w:rPr/>
      </w:pPr>
      <w:r>
        <w:rPr/>
        <w:t>1.1. Зачислить ребенка в группу кратковременного пребывания  на основании заявления родителей и направления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2. Обеспечить охрану жизни и укрепления физического и психи</w:t>
        <w:softHyphen/>
        <w:t>ческого здоровья ребенка, осуществлять индивидуальный подход к ре</w:t>
        <w:softHyphen/>
        <w:t>бенку, учитывая особенности его развития, заботиться об эмоциональ</w:t>
        <w:softHyphen/>
        <w:t>ном благополучии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3. Обучать ребенка по «Программе воспитания и обучения в дет</w:t>
        <w:softHyphen/>
        <w:t>ском саду» с использованием авторской системы работы по ознаком</w:t>
        <w:softHyphen/>
        <w:t>лению с социальной действительностью и окружающим миром в группе кратковременного пребы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8" w:hanging="0"/>
        <w:jc w:val="both"/>
        <w:rPr/>
      </w:pPr>
      <w:r>
        <w:rPr/>
        <w:t>1.4. Организовывать деятельность ребенка в соответствии с его воз</w:t>
        <w:softHyphen/>
        <w:t>растом, индивидуальными особенностями, содержанием образователь</w:t>
        <w:softHyphen/>
        <w:t>ной программы. В целях реализации физкультурно-оздоровительной работы осуществлять: закаливание, двигательные режимы (зарядка, физические упражнения, спортивные игры, прогулки); организовать предметно-развивающую среду в группе: оборудование, учебно-нагляд</w:t>
        <w:softHyphen/>
        <w:t>ные пособия, игры, игрушки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5. Осуществлять бесплатное медицинское обслуживание ребенка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5.1. Лечебно - профилактические мероприятия: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углубленный медицинский осмотр - 1 раз в год;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 вакцинация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5.2. Оздоровительные мероприятия: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витаминизация;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закаливание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5.3. Санитарно-гигиенические мероприятия: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ежедневный профилактический осмотр детей на педикулез, чисто</w:t>
        <w:softHyphen/>
        <w:t>ту кожных покровов;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- контроль за санитарным состоянием всех помещений ОУ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6. Обеспечить ребенка одноразовым питанием.</w:t>
      </w:r>
    </w:p>
    <w:p>
      <w:pPr>
        <w:pStyle w:val="Normal"/>
        <w:tabs>
          <w:tab w:val="clear" w:pos="708"/>
          <w:tab w:val="left" w:pos="182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>
          <w:i/>
        </w:rPr>
        <w:t>1.7. Установить график посещения ребенком ОУ: пятидневная не</w:t>
        <w:softHyphen/>
        <w:t>деля, с 8.30 до 12.00 ч, прием с 8.10 до 8.20 ч, учебный год – с 1 сентября по 31 мая.</w:t>
      </w:r>
    </w:p>
    <w:p>
      <w:pPr>
        <w:pStyle w:val="Normal"/>
        <w:tabs>
          <w:tab w:val="clear" w:pos="708"/>
          <w:tab w:val="left" w:pos="182" w:leader="none"/>
          <w:tab w:val="left" w:pos="297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8. Сохранять место за ребенком на период его отсутствия.</w:t>
      </w:r>
    </w:p>
    <w:p>
      <w:pPr>
        <w:pStyle w:val="Normal"/>
        <w:tabs>
          <w:tab w:val="clear" w:pos="708"/>
          <w:tab w:val="left" w:pos="182" w:leader="none"/>
          <w:tab w:val="left" w:pos="297" w:leader="none"/>
          <w:tab w:val="center" w:pos="3235" w:leader="none"/>
          <w:tab w:val="left" w:pos="5424" w:leader="none"/>
        </w:tabs>
        <w:autoSpaceDE w:val="false"/>
        <w:jc w:val="both"/>
        <w:rPr/>
      </w:pPr>
      <w:r>
        <w:rPr/>
        <w:t>1.9. Обеспечивать сохранность имущества ребенка.</w:t>
      </w:r>
    </w:p>
    <w:p>
      <w:pPr>
        <w:pStyle w:val="Normal"/>
        <w:tabs>
          <w:tab w:val="clear" w:pos="708"/>
          <w:tab w:val="left" w:pos="182" w:leader="none"/>
          <w:tab w:val="left" w:pos="297" w:leader="none"/>
          <w:tab w:val="center" w:pos="3235" w:leader="none"/>
          <w:tab w:val="center" w:pos="3350" w:leader="none"/>
          <w:tab w:val="left" w:pos="5424" w:leader="none"/>
        </w:tabs>
        <w:autoSpaceDE w:val="false"/>
        <w:jc w:val="both"/>
        <w:rPr/>
      </w:pPr>
      <w:r>
        <w:rPr/>
        <w:t>1.10. Разрешать родителям находиться в группе вместе с ребенком в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center" w:pos="3235" w:leader="none"/>
          <w:tab w:val="center" w:pos="3350" w:leader="none"/>
          <w:tab w:val="left" w:pos="5424" w:leader="none"/>
        </w:tabs>
        <w:autoSpaceDE w:val="false"/>
        <w:jc w:val="both"/>
        <w:rPr/>
      </w:pPr>
      <w:r>
        <w:rPr/>
        <w:tab/>
        <w:t>период адаптации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center" w:pos="3235" w:leader="none"/>
          <w:tab w:val="center" w:pos="3350" w:leader="none"/>
          <w:tab w:val="left" w:pos="5424" w:leader="none"/>
        </w:tabs>
        <w:autoSpaceDE w:val="false"/>
        <w:jc w:val="both"/>
        <w:rPr/>
      </w:pPr>
      <w:r>
        <w:rPr/>
        <w:tab/>
        <w:t>1.11. Оказывать квалифицированную помощь родителям в воспитании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center" w:pos="3235" w:leader="none"/>
          <w:tab w:val="center" w:pos="3350" w:leader="none"/>
          <w:tab w:val="left" w:pos="5424" w:leader="none"/>
        </w:tabs>
        <w:autoSpaceDE w:val="false"/>
        <w:jc w:val="both"/>
        <w:rPr/>
      </w:pPr>
      <w:r>
        <w:rPr/>
        <w:t>и обучении ребенка: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center" w:pos="3235" w:leader="none"/>
          <w:tab w:val="center" w:pos="3350" w:leader="none"/>
          <w:tab w:val="left" w:pos="5424" w:leader="none"/>
        </w:tabs>
        <w:autoSpaceDE w:val="false"/>
        <w:jc w:val="both"/>
        <w:rPr/>
      </w:pPr>
      <w:r>
        <w:rPr/>
        <w:tab/>
        <w:t>- организовывать консультации и практические занятия по адаптации ребенка, игровой деятельности, развитию психических процессов,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- проводить совместные праздники и развлечения;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- привлекать родителей к сотрудничеству по вопросам укрепления здоровья детей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1.12. Минимальная длительность пребывания детей в кратковременной группе - 1 год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1.13. Предоставлять родителям полную информацию о работе группы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1.14. Соблюдать настоящий Договор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spacing w:before="134" w:after="0"/>
        <w:jc w:val="center"/>
        <w:rPr>
          <w:b/>
          <w:b/>
          <w:bCs/>
        </w:rPr>
      </w:pPr>
      <w:r>
        <w:rPr>
          <w:b/>
          <w:bCs/>
        </w:rPr>
        <w:t>2. Родитель обязуется: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1. Соблюдать Устав ОУ и настоящий Договор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2. Вносить плату за содержание ребенка в сумме не позднее 3-х дней со дня выдачи квитанции на оплату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3. Лично передавать и забирать ребенка у воспитателя, не переда</w:t>
        <w:softHyphen/>
        <w:t>вая ребенка лицам, не достигшим 16-летнего возраста.</w:t>
      </w:r>
    </w:p>
    <w:p>
      <w:pPr>
        <w:pStyle w:val="Normal"/>
        <w:tabs>
          <w:tab w:val="clear" w:pos="708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4. Приводить ребенка в ОУ в опрятном виде, чистой одежде и обуви.</w:t>
      </w:r>
    </w:p>
    <w:p>
      <w:pPr>
        <w:pStyle w:val="Normal"/>
        <w:tabs>
          <w:tab w:val="clear" w:pos="708"/>
          <w:tab w:val="left" w:pos="14" w:leader="none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5. Информировать ОУ о предстоящем отсутствии ребенка.</w:t>
      </w:r>
    </w:p>
    <w:p>
      <w:pPr>
        <w:pStyle w:val="Normal"/>
        <w:tabs>
          <w:tab w:val="clear" w:pos="708"/>
          <w:tab w:val="left" w:pos="14" w:leader="none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ab/>
        <w:t>2.6. В случае возвращения ребенка в ОУ после отсутствия сообщать</w:t>
      </w:r>
    </w:p>
    <w:p>
      <w:pPr>
        <w:pStyle w:val="Normal"/>
        <w:tabs>
          <w:tab w:val="clear" w:pos="708"/>
          <w:tab w:val="left" w:pos="14" w:leader="none"/>
          <w:tab w:val="left" w:pos="57" w:leader="none"/>
          <w:tab w:val="left" w:pos="182" w:leader="none"/>
          <w:tab w:val="left" w:pos="230" w:leader="none"/>
          <w:tab w:val="left" w:pos="297" w:leader="none"/>
          <w:tab w:val="left" w:pos="513" w:leader="none"/>
          <w:tab w:val="center" w:pos="3235" w:leader="none"/>
          <w:tab w:val="center" w:pos="3350" w:leader="none"/>
          <w:tab w:val="left" w:pos="5424" w:leader="none"/>
          <w:tab w:val="right" w:pos="6513" w:leader="none"/>
        </w:tabs>
        <w:autoSpaceDE w:val="false"/>
        <w:jc w:val="both"/>
        <w:rPr/>
      </w:pPr>
      <w:r>
        <w:rPr/>
        <w:t>об этом накануне прихода ребенка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2.7. Взаимодействовать с ОУ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 xml:space="preserve">2.8. Обеспечивать ребенка материалами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>занятий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>2.9. Соблюдать режим дня дома, выполнять все рекомендации вос</w:t>
        <w:softHyphen/>
        <w:t>питателя, медицинской сестры.</w:t>
      </w:r>
    </w:p>
    <w:p>
      <w:pPr>
        <w:pStyle w:val="Normal"/>
        <w:autoSpaceDE w:val="false"/>
        <w:ind w:right="2265" w:hanging="0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3. ОУ имеет право:</w:t>
      </w:r>
    </w:p>
    <w:p>
      <w:pPr>
        <w:pStyle w:val="Normal"/>
        <w:autoSpaceDE w:val="false"/>
        <w:spacing w:before="96" w:after="0"/>
        <w:jc w:val="both"/>
        <w:rPr/>
      </w:pPr>
      <w:r>
        <w:rPr/>
        <w:t>3.1. Отчислять ребенка из ОУ при наличии медицинского заклю</w:t>
        <w:softHyphen/>
        <w:t>чения о состоянии здоровья ребенка, препятствующего его дальней</w:t>
        <w:softHyphen/>
        <w:t>шему пребыванию в ОУ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jc w:val="both"/>
        <w:rPr/>
      </w:pPr>
      <w:r>
        <w:rPr/>
        <w:t>3.2. Отчислять ребенка из учреждения в случае невыхода его более 1 месяца при отсутствии уважительных причин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jc w:val="both"/>
        <w:rPr/>
      </w:pPr>
      <w:r>
        <w:rPr/>
        <w:t>3.3. Вносить предложения по совершенствованию воспитания ребен</w:t>
        <w:softHyphen/>
        <w:t>ка в семье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jc w:val="both"/>
        <w:rPr/>
      </w:pPr>
      <w:r>
        <w:rPr/>
        <w:t>3.4. Расторгнуть настоящий Договор досрочно при систематическом невыполнении Родителем своих обязательств по пунктам 2.2 и 2.3, уве</w:t>
        <w:softHyphen/>
        <w:t>домив Родителя об этом за 15 дней.</w:t>
        <w:tab/>
      </w:r>
    </w:p>
    <w:p>
      <w:pPr>
        <w:pStyle w:val="Normal"/>
        <w:tabs>
          <w:tab w:val="clear" w:pos="708"/>
          <w:tab w:val="left" w:pos="235" w:leader="none"/>
          <w:tab w:val="center" w:pos="3216" w:leader="none"/>
          <w:tab w:val="left" w:pos="55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 Родитель имеет право:</w:t>
      </w:r>
    </w:p>
    <w:p>
      <w:pPr>
        <w:pStyle w:val="Normal"/>
        <w:tabs>
          <w:tab w:val="clear" w:pos="708"/>
          <w:tab w:val="left" w:pos="235" w:leader="none"/>
          <w:tab w:val="center" w:pos="3216" w:leader="none"/>
          <w:tab w:val="left" w:pos="5534" w:leader="none"/>
        </w:tabs>
        <w:autoSpaceDE w:val="false"/>
        <w:spacing w:before="96" w:after="0"/>
        <w:jc w:val="both"/>
        <w:rPr/>
      </w:pPr>
      <w:r>
        <w:rPr/>
        <w:t>4.1. Знакомиться с Уставом ОУ, с лицензией ОУ на право зани</w:t>
        <w:softHyphen/>
        <w:t>маться образовательной деятельностью, со свидетельством о государ</w:t>
        <w:softHyphen/>
        <w:t>ственной аккредитации.</w:t>
      </w:r>
    </w:p>
    <w:p>
      <w:pPr>
        <w:pStyle w:val="Normal"/>
        <w:tabs>
          <w:tab w:val="clear" w:pos="708"/>
          <w:tab w:val="left" w:pos="235" w:leader="none"/>
          <w:tab w:val="center" w:pos="3216" w:leader="none"/>
          <w:tab w:val="left" w:pos="5534" w:leader="none"/>
        </w:tabs>
        <w:autoSpaceDE w:val="false"/>
        <w:spacing w:before="96" w:after="0"/>
        <w:jc w:val="both"/>
        <w:rPr/>
      </w:pPr>
      <w:r>
        <w:rPr/>
        <w:t>4.2. Принимать участие в работе совета педагогов ОУ с правом совещательного голоса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both"/>
        <w:rPr/>
      </w:pPr>
      <w:r>
        <w:rPr/>
        <w:tab/>
        <w:t>4.3. Находиться с ребенком в период адаптации в течение 10 дней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both"/>
        <w:rPr/>
      </w:pPr>
      <w:r>
        <w:rPr/>
        <w:tab/>
        <w:t>4.4. Требовать выполнения Устава ОУ и условий настоящего Дого</w:t>
        <w:softHyphen/>
        <w:t>вора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both"/>
        <w:rPr/>
      </w:pPr>
      <w:r>
        <w:rPr/>
        <w:tab/>
        <w:t>4.5. Заслушивать отчеты заведующего ОУ и педагогов о работе с детьми в группе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both"/>
        <w:rPr/>
      </w:pPr>
      <w:r>
        <w:rPr/>
        <w:tab/>
        <w:t>4.6. Расторгнуть настоящий Договор досрочно в одностороннем по</w:t>
        <w:softHyphen/>
        <w:t>рядке при условии уведомления об этом ОУ за 15 дней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spacing w:before="96" w:after="0"/>
        <w:jc w:val="both"/>
        <w:rPr/>
      </w:pPr>
      <w:r>
        <w:rPr/>
        <w:tab/>
        <w:t>5.1. Договор действует с момента его подписания и может быть про</w:t>
        <w:softHyphen/>
        <w:t>длен, дополнен, изменен по соглашению сторон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jc w:val="both"/>
        <w:rPr/>
      </w:pPr>
      <w:r>
        <w:rPr/>
        <w:tab/>
        <w:t>5.2. Изменения и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5534" w:leader="none"/>
        </w:tabs>
        <w:autoSpaceDE w:val="false"/>
        <w:ind w:left="28" w:hanging="0"/>
        <w:jc w:val="both"/>
        <w:rPr/>
      </w:pPr>
      <w:r>
        <w:rPr/>
        <w:t>5.3. Стороны несут ответственность за неисполнение или ненадле</w:t>
        <w:softHyphen/>
        <w:t>жащее исполнение обязательств настоящего Договора в соответствии с законодательством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center" w:pos="3216" w:leader="none"/>
          <w:tab w:val="left" w:pos="4800" w:leader="none"/>
          <w:tab w:val="left" w:pos="5534" w:leader="none"/>
        </w:tabs>
        <w:autoSpaceDE w:val="false"/>
        <w:jc w:val="both"/>
        <w:rPr/>
      </w:pPr>
      <w:r>
        <w:rPr/>
        <w:tab/>
        <w:t>5.4. Срок действия Договора с</w:t>
        <w:tab/>
        <w:t xml:space="preserve"> ____________по____________</w:t>
      </w:r>
    </w:p>
    <w:p>
      <w:pPr>
        <w:pStyle w:val="Normal"/>
        <w:tabs>
          <w:tab w:val="clear" w:pos="708"/>
          <w:tab w:val="left" w:pos="2203" w:leader="none"/>
          <w:tab w:val="right" w:pos="6446" w:leader="none"/>
        </w:tabs>
        <w:autoSpaceDE w:val="false"/>
        <w:jc w:val="both"/>
        <w:rPr/>
      </w:pPr>
      <w:r>
        <w:rPr/>
        <w:t xml:space="preserve">5.5. Договор составлен в </w:t>
      </w:r>
      <w:r>
        <w:rPr>
          <w:iCs/>
        </w:rPr>
        <w:t>2-х</w:t>
      </w:r>
      <w:r>
        <w:rPr>
          <w:i/>
          <w:iCs/>
        </w:rPr>
        <w:t xml:space="preserve"> </w:t>
      </w:r>
      <w:r>
        <w:rPr/>
        <w:t xml:space="preserve">экземплярах: один хранится в ОУ, другой - у Родителя. </w:t>
      </w:r>
    </w:p>
    <w:p>
      <w:pPr>
        <w:pStyle w:val="Normal"/>
        <w:tabs>
          <w:tab w:val="clear" w:pos="708"/>
          <w:tab w:val="left" w:pos="2203" w:leader="none"/>
          <w:tab w:val="right" w:pos="6446" w:leader="none"/>
        </w:tabs>
        <w:autoSpaceDE w:val="false"/>
        <w:spacing w:before="177" w:after="0"/>
        <w:jc w:val="both"/>
        <w:rPr/>
      </w:pPr>
      <w:r>
        <w:rPr/>
        <w:t>Стороны, подписавшие настоящий Догово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6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00" w:leader="none"/>
          <w:tab w:val="right" w:pos="3696" w:leader="none"/>
          <w:tab w:val="left" w:pos="4238" w:leader="none"/>
        </w:tabs>
        <w:autoSpaceDE w:val="false"/>
        <w:ind w:left="561" w:right="4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3696" w:leader="none"/>
          <w:tab w:val="left" w:pos="4238" w:leader="none"/>
        </w:tabs>
        <w:autoSpaceDE w:val="false"/>
        <w:ind w:left="561" w:right="4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3696" w:leader="none"/>
          <w:tab w:val="left" w:pos="4238" w:leader="none"/>
        </w:tabs>
        <w:autoSpaceDE w:val="false"/>
        <w:ind w:right="489" w:hanging="0"/>
        <w:rPr>
          <w:sz w:val="28"/>
          <w:szCs w:val="28"/>
        </w:rPr>
      </w:pPr>
      <w:r>
        <w:rPr>
          <w:sz w:val="28"/>
          <w:szCs w:val="28"/>
        </w:rPr>
        <w:t>«О создании группы кратковременного пребывания»</w:t>
      </w:r>
    </w:p>
    <w:p>
      <w:pPr>
        <w:pStyle w:val="Normal"/>
        <w:tabs>
          <w:tab w:val="clear" w:pos="708"/>
          <w:tab w:val="left" w:pos="1800" w:leader="none"/>
          <w:tab w:val="right" w:pos="3696" w:leader="none"/>
          <w:tab w:val="left" w:pos="4238" w:leader="none"/>
          <w:tab w:val="left" w:pos="10080" w:leader="none"/>
        </w:tabs>
        <w:autoSpaceDE w:val="false"/>
        <w:spacing w:before="206" w:after="0"/>
        <w:jc w:val="both"/>
        <w:rPr/>
      </w:pPr>
      <w:r>
        <w:rPr>
          <w:sz w:val="28"/>
          <w:szCs w:val="28"/>
        </w:rPr>
        <w:t>В целях наиболее полного удовлетворе</w:t>
        <w:softHyphen/>
        <w:t>ния запросов родителей в услугах дошкольного образования и в соот</w:t>
        <w:softHyphen/>
        <w:t>ветствии с законом Российской Федерации «Об образовании»</w:t>
      </w:r>
    </w:p>
    <w:p>
      <w:pPr>
        <w:pStyle w:val="Normal"/>
        <w:tabs>
          <w:tab w:val="clear" w:pos="708"/>
          <w:tab w:val="left" w:pos="57" w:leader="none"/>
          <w:tab w:val="left" w:pos="1800" w:leader="none"/>
          <w:tab w:val="right" w:pos="3696" w:leader="none"/>
          <w:tab w:val="left" w:pos="42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tabs>
          <w:tab w:val="clear" w:pos="708"/>
          <w:tab w:val="left" w:pos="57" w:leader="none"/>
          <w:tab w:val="left" w:pos="1800" w:leader="none"/>
          <w:tab w:val="right" w:pos="3696" w:leader="none"/>
          <w:tab w:val="left" w:pos="42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tabs>
          <w:tab w:val="clear" w:pos="708"/>
          <w:tab w:val="left" w:pos="57" w:leader="none"/>
          <w:tab w:val="left" w:pos="1800" w:leader="none"/>
          <w:tab w:val="right" w:pos="3696" w:leader="none"/>
          <w:tab w:val="left" w:pos="4238" w:leader="none"/>
        </w:tabs>
        <w:autoSpaceDE w:val="false"/>
        <w:spacing w:before="76" w:after="0"/>
        <w:ind w:right="-391" w:hanging="0"/>
        <w:rPr/>
      </w:pPr>
      <w:r>
        <w:rPr>
          <w:sz w:val="28"/>
          <w:szCs w:val="28"/>
        </w:rPr>
        <w:t xml:space="preserve">1.1. Функцию группы кратковременного пребывания </w:t>
      </w:r>
      <w:r>
        <w:rPr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аптации и подготовки к школе.</w:t>
      </w:r>
    </w:p>
    <w:p>
      <w:pPr>
        <w:pStyle w:val="Normal"/>
        <w:tabs>
          <w:tab w:val="clear" w:pos="708"/>
          <w:tab w:val="left" w:pos="57" w:leader="none"/>
          <w:tab w:val="left" w:pos="259" w:leader="none"/>
          <w:tab w:val="left" w:pos="1800" w:leader="none"/>
          <w:tab w:val="right" w:pos="3696" w:leader="none"/>
          <w:tab w:val="left" w:pos="4238" w:leader="none"/>
        </w:tabs>
        <w:autoSpaceDE w:val="false"/>
        <w:jc w:val="both"/>
        <w:rPr/>
      </w:pPr>
      <w:r>
        <w:rPr>
          <w:sz w:val="28"/>
          <w:szCs w:val="28"/>
        </w:rPr>
        <w:tab/>
        <w:t>1.2. Режим работы группы - 5-часового пребывания с одноразовым питанием.</w:t>
      </w:r>
    </w:p>
    <w:p>
      <w:pPr>
        <w:pStyle w:val="Normal"/>
        <w:tabs>
          <w:tab w:val="clear" w:pos="708"/>
          <w:tab w:val="left" w:pos="57" w:leader="none"/>
          <w:tab w:val="left" w:pos="259" w:leader="none"/>
          <w:tab w:val="left" w:pos="1800" w:leader="none"/>
          <w:tab w:val="right" w:pos="3696" w:leader="none"/>
          <w:tab w:val="left" w:pos="4238" w:leader="none"/>
        </w:tabs>
        <w:autoSpaceDE w:val="false"/>
        <w:spacing w:before="7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личественный состав детей в группе - 10 чел.</w:t>
      </w:r>
    </w:p>
    <w:p>
      <w:pPr>
        <w:pStyle w:val="Normal"/>
        <w:tabs>
          <w:tab w:val="clear" w:pos="708"/>
          <w:tab w:val="left" w:pos="57" w:leader="none"/>
          <w:tab w:val="left" w:pos="259" w:leader="none"/>
          <w:tab w:val="left" w:pos="1800" w:leader="none"/>
          <w:tab w:val="right" w:pos="3696" w:leader="none"/>
          <w:tab w:val="left" w:pos="4238" w:leader="none"/>
        </w:tabs>
        <w:autoSpaceDE w:val="false"/>
        <w:rPr/>
      </w:pPr>
      <w:r>
        <w:rPr>
          <w:sz w:val="28"/>
          <w:szCs w:val="28"/>
        </w:rPr>
        <w:t>2. Назначить ответственной за организацию группы кратковременного пребывания.</w:t>
      </w:r>
    </w:p>
    <w:p>
      <w:pPr>
        <w:pStyle w:val="Normal"/>
        <w:tabs>
          <w:tab w:val="clear" w:pos="708"/>
          <w:tab w:val="left" w:pos="235" w:leader="none"/>
          <w:tab w:val="right" w:pos="64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</w:t>
        <w:tab/>
        <w:t>подготовить для утверждения:</w:t>
      </w:r>
    </w:p>
    <w:p>
      <w:pPr>
        <w:pStyle w:val="Normal"/>
        <w:tabs>
          <w:tab w:val="clear" w:pos="708"/>
          <w:tab w:val="left" w:pos="235" w:leader="none"/>
          <w:tab w:val="right" w:pos="6417" w:leader="none"/>
        </w:tabs>
        <w:autoSpaceDE w:val="false"/>
        <w:jc w:val="both"/>
        <w:rPr/>
      </w:pPr>
      <w:r>
        <w:rPr>
          <w:sz w:val="28"/>
          <w:szCs w:val="28"/>
        </w:rPr>
        <w:t>учебный план, трудовое соглашение (договор подряда) с работниками, участвующими в организации работы группы кратковременного пребывания, график работы группы, Договор с родителями на предоставле</w:t>
        <w:softHyphen/>
        <w:t>ние данных услуг, расчет размеров платы родителей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right" w:pos="64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Предоставить расчеты для составления штатного расписания.</w:t>
      </w:r>
    </w:p>
    <w:p>
      <w:pPr>
        <w:pStyle w:val="Normal"/>
        <w:tabs>
          <w:tab w:val="clear" w:pos="708"/>
          <w:tab w:val="left" w:pos="14" w:leader="none"/>
          <w:tab w:val="left" w:pos="235" w:leader="none"/>
          <w:tab w:val="right" w:pos="6417" w:leader="none"/>
        </w:tabs>
        <w:autoSpaceDE w:val="false"/>
        <w:rPr/>
      </w:pPr>
      <w:r>
        <w:rPr>
          <w:sz w:val="28"/>
          <w:szCs w:val="28"/>
        </w:rPr>
        <w:t>4. Завести книгу «Замечаний и предложений» и выдавать ее всем жел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72" w:right="264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униципальном бюджетном образовательном учреждении «Леонтьевская средняя ОШ» функционирует группа крат</w:t>
        <w:softHyphen/>
        <w:t>ковременного пребывания детей. Локально-правовые акты МБОУ «Леонтьевская средняя ОШ», регламентирующие деятельность указанной группы, в целом соответствуют действующему законодательству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Уставе ОУ «Леонтьевская средняя ОШ» предусмотрена возможность функционирования в учреждении группы кратковременного пребывания с нормативным расчетом 10 мест (п.п. 2.1, 3.8, 3.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ным положением о группах кратковремен</w:t>
        <w:softHyphen/>
        <w:t>ного пребывания детей (Письмо Минобразования РФ от 10.04.2000 г. №2 106/23) разработано Положение о группе кратковременного пре</w:t>
        <w:softHyphen/>
        <w:t>бывания детей МБОУ «Леонтьевская средняя 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ду МБОУ «Леонтьевская средняя ОШ»  и родителями (лицами их заменяющими) ребенка, поступающего в ОУ, заключается Договор, разработанный в соответствии с Примерным до</w:t>
        <w:softHyphen/>
        <w:t>говором между МБОУ «Леонтьевская средняя ОШ» и роди</w:t>
        <w:softHyphen/>
        <w:t>телями (лицами их заменяющими) ребенка, посещающего дошкольное учреждение, в РФ (Письмо Минобразования РФ от 30.03.1994 г. № 2 212/19-12 «О направлении пакета образцов документов, реализу</w:t>
        <w:softHyphen/>
        <w:t>ющих Типовое положение о ДОУ в РФ».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jc w:val="both"/>
        <w:rPr/>
      </w:pPr>
      <w:r>
        <w:rPr>
          <w:sz w:val="28"/>
          <w:szCs w:val="28"/>
        </w:rPr>
        <w:t>Утверждены график работы специалистов в данной группе, учеб</w:t>
        <w:softHyphen/>
        <w:t>ный план, расписание занятий.</w:t>
      </w:r>
    </w:p>
    <w:p>
      <w:pPr>
        <w:pStyle w:val="Normal"/>
        <w:tabs>
          <w:tab w:val="clear" w:pos="708"/>
          <w:tab w:val="left" w:pos="268" w:leader="none"/>
        </w:tabs>
        <w:autoSpaceDE w:val="false"/>
        <w:jc w:val="both"/>
        <w:rPr/>
      </w:pPr>
      <w:r>
        <w:rPr>
          <w:sz w:val="28"/>
          <w:szCs w:val="28"/>
        </w:rPr>
        <w:t>Разработана должностная инструкция воспитателя группы кратковременного пребывания детей в ОУ.</w:t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9" w:firstLine="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9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516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я для работы с детьми </w:t>
      </w:r>
    </w:p>
    <w:p>
      <w:pPr>
        <w:pStyle w:val="Normal"/>
        <w:tabs>
          <w:tab w:val="clear" w:pos="708"/>
          <w:tab w:val="left" w:pos="516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уппах кратковременного пребывания 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«Леонтьевская средняя общеобразовательная школа»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spacing w:before="100" w:after="0"/>
        <w:ind w:left="-360" w:right="-211" w:hanging="0"/>
        <w:jc w:val="both"/>
        <w:rPr/>
      </w:pPr>
      <w:r>
        <w:rPr>
          <w:sz w:val="28"/>
          <w:szCs w:val="28"/>
        </w:rPr>
        <w:t>1.1. Воспитатель группы кратковременного пребывания детей в ОУ назначается и освобождается от занимаемой должности приказом директор ОУ.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1.2. Воспитатель допускается к самостоятельной работе при условии прохождения медицинского осмотра, вводного инструктажа по технике безопасности, инструктажа по охране жизни и здоровья детей.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1.3. В своей деятельности руководствуется законодательством РФ Крас</w:t>
        <w:softHyphen/>
        <w:t>ноярского края, указами Президента РФ, решениями правительства, адми</w:t>
        <w:softHyphen/>
        <w:t>нистрации Красноярского края и органов управления всех уровней по вопросам образования и воспитания детей, Уставом ОУ и локальными правовыми актами (в том числе настоящей должностной инст</w:t>
        <w:softHyphen/>
        <w:t>рукцией, трудовым контрактом, «Положением ОУ о группах кратковремен</w:t>
        <w:softHyphen/>
        <w:t>ного пребывания»), соблюдает Конвенцию о правах ребенка.</w:t>
      </w:r>
    </w:p>
    <w:p>
      <w:pPr>
        <w:pStyle w:val="Normal"/>
        <w:tabs>
          <w:tab w:val="clear" w:pos="708"/>
          <w:tab w:val="center" w:pos="3273" w:leader="none"/>
          <w:tab w:val="left" w:pos="5169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1.4. Воспитатель подчиняется непосредственно директору ОУ и фун</w:t>
        <w:softHyphen/>
        <w:t>кционально заместителю директора по учебно-воспитательной работе.</w:t>
      </w:r>
    </w:p>
    <w:p>
      <w:pPr>
        <w:pStyle w:val="Normal"/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100" w:after="0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, организация и осуществление работы по всесто</w:t>
        <w:softHyphen/>
        <w:t>роннему развитию и воспитанию детей, подготовке их к обучению в школе.</w:t>
      </w:r>
    </w:p>
    <w:p>
      <w:pPr>
        <w:pStyle w:val="Normal"/>
        <w:tabs>
          <w:tab w:val="clear" w:pos="708"/>
          <w:tab w:val="right" w:pos="676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ab/>
        <w:t>2.2. Контроль за состоянием и укреплением здоровья детей через использование здоровьесберегающих технологий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6763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в соответствии с программой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676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2.4. Осуществление  деятельности среди родительской общественности по вопросам воспитания и обучения дошкольников и адаптации их к школе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right" w:pos="676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right" w:pos="6763" w:leader="none"/>
        </w:tabs>
        <w:autoSpaceDE w:val="false"/>
        <w:spacing w:before="91" w:after="0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чебно-воспитательную работу в группе кратко</w:t>
        <w:softHyphen/>
        <w:t>(временного пребывания детей под руководством заместителя директора по  УВР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right" w:pos="6763" w:leader="none"/>
        </w:tabs>
        <w:autoSpaceDE w:val="false"/>
        <w:spacing w:before="91" w:after="0"/>
        <w:ind w:left="-360" w:right="-211" w:hanging="0"/>
        <w:jc w:val="both"/>
        <w:rPr/>
      </w:pPr>
      <w:r>
        <w:rPr>
          <w:sz w:val="28"/>
          <w:szCs w:val="28"/>
        </w:rPr>
        <w:t>3.2. Участвует в составлении годового плана работы ОУ по взаимо</w:t>
        <w:softHyphen/>
        <w:t>действию со школой.</w:t>
        <w:tab/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left" w:pos="6422" w:leader="none"/>
          <w:tab w:val="right" w:pos="676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3. Участвует в работе педагогических совещаний и методических объединений воспитателей, постоянно повышает свою квалификацию, занимается самообразованием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left" w:pos="6422" w:leader="none"/>
          <w:tab w:val="right" w:pos="6763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пагандирует работу ОУ среди родителей по вопросам под</w:t>
        <w:softHyphen/>
        <w:t>готовки детей к школе.</w:t>
      </w:r>
    </w:p>
    <w:p>
      <w:pPr>
        <w:pStyle w:val="Normal"/>
        <w:tabs>
          <w:tab w:val="clear" w:pos="708"/>
          <w:tab w:val="left" w:pos="331" w:leader="none"/>
          <w:tab w:val="left" w:pos="552" w:leader="none"/>
          <w:tab w:val="right" w:pos="4987" w:leader="none"/>
          <w:tab w:val="left" w:pos="6422" w:leader="none"/>
          <w:tab w:val="right" w:pos="676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5. Организует работу по сотрудничеству ОУ и ДОУ в соответ</w:t>
        <w:softHyphen/>
        <w:t>ствии с планом работы ОУ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работе с детьми использует личностно-ориентированный под</w:t>
        <w:softHyphen/>
        <w:t>ход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7. В соответствии с графиком организует и проводит занятия по обучению грамоте, формированию познавательных и элементарных математических представлений, с учетом индивидуальных особенностей детей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8. Ведет документацию, установленную руководством образовательного учреждения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3.9. Проходит периодические медицинские осмотры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облюдает правила охраны труда, технику безопасности, са</w:t>
        <w:softHyphen/>
        <w:t>нитарные и противопожарные правила, два раза в год проходит целе</w:t>
        <w:softHyphen/>
        <w:t>вой инструктаж.</w:t>
      </w:r>
    </w:p>
    <w:p>
      <w:pPr>
        <w:pStyle w:val="Normal"/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еет право:</w:t>
      </w:r>
    </w:p>
    <w:p>
      <w:pPr>
        <w:pStyle w:val="Normal"/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4.1. Участвовать в управлении делами коллектива в порядке, опреде</w:t>
        <w:softHyphen/>
        <w:t>ленном Уставом МОУ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вободно выбирать и использовать методики воспитания и обу</w:t>
        <w:softHyphen/>
        <w:t>чения, методы и приемы воспитания.</w:t>
      </w:r>
    </w:p>
    <w:p>
      <w:pPr>
        <w:pStyle w:val="Normal"/>
        <w:tabs>
          <w:tab w:val="clear" w:pos="708"/>
          <w:tab w:val="left" w:pos="9" w:leader="none"/>
          <w:tab w:val="left" w:pos="235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вышать квалификацию.</w:t>
      </w:r>
    </w:p>
    <w:p>
      <w:pPr>
        <w:pStyle w:val="Normal"/>
        <w:tabs>
          <w:tab w:val="clear" w:pos="708"/>
          <w:tab w:val="left" w:pos="9" w:leader="none"/>
          <w:tab w:val="left" w:pos="235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Аттестоваться на добровольной основе на соответствующую ква</w:t>
        <w:softHyphen/>
        <w:t>лификационную категорию и получить ее в случае успешного прохож</w:t>
        <w:softHyphen/>
        <w:t>дения аттестации.</w:t>
      </w:r>
    </w:p>
    <w:p>
      <w:pPr>
        <w:pStyle w:val="Normal"/>
        <w:tabs>
          <w:tab w:val="clear" w:pos="708"/>
          <w:tab w:val="left" w:pos="9" w:leader="none"/>
          <w:tab w:val="left" w:pos="235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4.5. Проходить бесплатные медицинские осмотры.</w:t>
      </w:r>
    </w:p>
    <w:p>
      <w:pPr>
        <w:pStyle w:val="Normal"/>
        <w:tabs>
          <w:tab w:val="clear" w:pos="708"/>
          <w:tab w:val="left" w:pos="1660" w:leader="none"/>
          <w:tab w:val="left" w:pos="532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4.6. Требовать создания необходимых условий для качественного выполнения работы по обучению и развитию детей.</w:t>
      </w:r>
    </w:p>
    <w:p>
      <w:pPr>
        <w:pStyle w:val="Normal"/>
        <w:tabs>
          <w:tab w:val="clear" w:pos="708"/>
          <w:tab w:val="left" w:pos="1660" w:leader="none"/>
          <w:tab w:val="left" w:pos="5323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а защиту профессиональной чести и достоинства.</w:t>
      </w:r>
    </w:p>
    <w:p>
      <w:pPr>
        <w:pStyle w:val="Normal"/>
        <w:tabs>
          <w:tab w:val="clear" w:pos="708"/>
          <w:tab w:val="left" w:pos="1660" w:leader="none"/>
          <w:tab w:val="left" w:pos="532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4.8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tabs>
          <w:tab w:val="clear" w:pos="708"/>
          <w:tab w:val="left" w:pos="1660" w:leader="none"/>
          <w:tab w:val="left" w:pos="2366" w:leader="none"/>
          <w:tab w:val="left" w:pos="5323" w:leader="none"/>
        </w:tabs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660" w:leader="none"/>
          <w:tab w:val="left" w:pos="2366" w:leader="none"/>
          <w:tab w:val="left" w:pos="5323" w:leader="none"/>
        </w:tabs>
        <w:autoSpaceDE w:val="false"/>
        <w:spacing w:before="134" w:after="0"/>
        <w:ind w:left="-360" w:right="-211" w:hanging="0"/>
        <w:jc w:val="both"/>
        <w:rPr/>
      </w:pPr>
      <w:r>
        <w:rPr>
          <w:sz w:val="28"/>
          <w:szCs w:val="28"/>
        </w:rPr>
        <w:t>5.1. Несет персональную ответственность за жизнь и здоровье детей во время их пребывания в ГКП.</w:t>
      </w:r>
    </w:p>
    <w:p>
      <w:pPr>
        <w:pStyle w:val="Normal"/>
        <w:tabs>
          <w:tab w:val="clear" w:pos="708"/>
          <w:tab w:val="left" w:pos="1660" w:leader="none"/>
          <w:tab w:val="left" w:pos="2366" w:leader="none"/>
          <w:tab w:val="left" w:pos="5323" w:leader="none"/>
        </w:tabs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5.2. За неисполнение или ненадлежащее исполнение без уважитель</w:t>
        <w:softHyphen/>
        <w:t>ных причин Устава, Правил внутреннего распорядка ОУ и иных ло</w:t>
        <w:softHyphen/>
        <w:t>кальных нормативных актов, законных распоряжений директора ОУ, должностных обязанностей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left="-360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</w:t>
      </w:r>
    </w:p>
    <w:p>
      <w:pPr>
        <w:pStyle w:val="Normal"/>
        <w:autoSpaceDE w:val="false"/>
        <w:ind w:left="-360" w:right="-211" w:hanging="0"/>
        <w:jc w:val="both"/>
        <w:rPr/>
      </w:pPr>
      <w:r>
        <w:rPr>
          <w:sz w:val="28"/>
          <w:szCs w:val="28"/>
        </w:rPr>
        <w:t>6.1. Работает в тесном контакте с медсестрой, педагогами дополнительного образования, родителями детей, система</w:t>
        <w:softHyphen/>
        <w:t>тически обменивается информацией по вопросам, входящим в его ком</w:t>
        <w:softHyphen/>
        <w:t>петенцию, с администрацией и педагогическими работниками О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26:00Z</dcterms:created>
  <dc:creator>Школа</dc:creator>
  <dc:description/>
  <cp:keywords/>
  <dc:language>en-US</dc:language>
  <cp:lastModifiedBy>glav</cp:lastModifiedBy>
  <cp:lastPrinted>2007-04-02T14:18:00Z</cp:lastPrinted>
  <dcterms:modified xsi:type="dcterms:W3CDTF">2014-03-13T09:10:00Z</dcterms:modified>
  <cp:revision>17</cp:revision>
  <dc:subject/>
  <dc:title>l -</dc:title>
</cp:coreProperties>
</file>