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Утверждено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правляющим Советом МБОУ Л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«30» августа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ТРЕБОВАНИЯХ К ВНЕШНЕМУ ВИДУ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</w:t>
      </w:r>
      <w:r>
        <w:rPr>
          <w:b/>
          <w:color w:val="333333"/>
          <w:sz w:val="28"/>
          <w:szCs w:val="28"/>
        </w:rPr>
        <w:t>1. Общие положения.</w:t>
      </w:r>
      <w:r>
        <w:rPr>
          <w:color w:val="333333"/>
          <w:sz w:val="28"/>
          <w:szCs w:val="28"/>
        </w:rPr>
        <w:br/>
        <w:t>1.1. Настоящее Положение разработано на основе Устава МБОУ ЛСОШ, Правил поведения учащихся в школе.</w:t>
        <w:br/>
        <w:t xml:space="preserve">1.2. Настоящим Положением устанавливаются определение внешнего вида учащихся, делового стиля одежды для обучающихся  1 – 11 класс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1.3. Настоящее Положение разработано с целью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я чувства этикета у подрастающего поколения, умение ранжировать одежду на разные стили и понимать  значение по её   примен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воспитание ответственного отношения к своему внешнему вид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Действие настоящего Положения распространяется на территории школы и мероприятия, проводимые вне школ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                   </w:t>
      </w:r>
      <w:r>
        <w:rPr>
          <w:b/>
          <w:color w:val="333333"/>
          <w:sz w:val="28"/>
          <w:szCs w:val="28"/>
        </w:rPr>
        <w:t>2. Требования к внешнему виду.</w:t>
      </w:r>
      <w:r>
        <w:rPr>
          <w:color w:val="333333"/>
          <w:sz w:val="28"/>
          <w:szCs w:val="28"/>
        </w:rPr>
        <w:br/>
        <w:t>2.1. Одежда должна соответствовать санитарно-гигиеническим требованиям и особенностям учебно-воспитательного процесса, т.е. предлагается деловой стиль, кроме уроков физической культуры (где необходимо наличие спортивной формы).</w:t>
      </w:r>
    </w:p>
    <w:p>
      <w:pPr>
        <w:pStyle w:val="Normal"/>
        <w:rPr/>
      </w:pPr>
      <w:r>
        <w:rPr>
          <w:color w:val="333333"/>
          <w:sz w:val="28"/>
          <w:szCs w:val="28"/>
        </w:rPr>
        <w:t>2.2. Деловой стиль одежды – это строгий выдержанный стиль одежды, предназначенный для посещения учащимися учебных занятий в общеобразовательных учреждения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Для мальчиков (юношей) предполагается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Пиджак, жилет, брюки или классические джинсы, рубашка с короткими и длинными рукавами, галстук. В зимнее время в комплект могут входить трикотажный свитер или жил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Для девочек (девушек):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иджак, жилет, юбка, брюки или классические джинсы, блузка с короткими и длинными рукавами, сарафан. В зимнее время в комплект могут входить трикотажный свитер или жил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Одежда может быть выполнена в разной цветовой однотонной гамме, быть не пестрой, вызывающе ярк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>2.6.  Одежда и обувь должна быть удобной, опрятной, не стеснять движений.</w:t>
        <w:br/>
        <w:t xml:space="preserve">2.7.   Для учащихся 9 – 11 классов допускаются украшения (серьги, браслеты, кулоны), умеренный макияж. Запрещается для учащихся 1 – 8 класс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.8. Прическа: </w:t>
        <w:br/>
        <w:t>- для мальчиков - аккуратная стрижка;</w:t>
        <w:br/>
        <w:t>- для девочек - аккуратная стрижка, длинные волосы должны быть заплетены или заколоты, недопустима окраска волос в яркие цвета.</w:t>
        <w:br/>
        <w:t>2.9.  Во время занятий физической культурой обязательно наличие спортивной формы и спортивной обуви.</w:t>
        <w:br/>
        <w:t>2.10. Для учащихся школы обязательна сменная обувь в I и IV четверти. Рекомендована во II и III четверти (в зависимости от погодных условий).</w:t>
        <w:br/>
        <w:t>2.11. Замечания о несоответствии требованиям к внешнему виду могут быть сделаны администрацией школы, классным руководителем, дежурным учителем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Рассмотрено на   заседании педагогического совета 30.08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5:00Z</dcterms:created>
  <dc:creator>Пользователь</dc:creator>
  <dc:description/>
  <cp:keywords/>
  <dc:language>en-US</dc:language>
  <cp:lastModifiedBy>HOME</cp:lastModifiedBy>
  <cp:lastPrinted>2008-07-12T09:30:00Z</cp:lastPrinted>
  <dcterms:modified xsi:type="dcterms:W3CDTF">2014-03-11T16:18:00Z</dcterms:modified>
  <cp:revision>13</cp:revision>
  <dc:subject/>
  <dc:title/>
</cp:coreProperties>
</file>