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ИАЛ МБОУ «Тюхтетская СШ №2» в с. Леонть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проведения проверки соответствия намеченных в плане мероприятий по гражданско-патриотическому воспитанию, а также   проводимой с этой целью работы в школ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воспитание в школе проводится через уроки ОБЖ в 8-10 классах и через мероприятия, прописанные в планах классных руководителей. В плане ВШК в феврале была проанализирована работа классных руководителей 1-10 классов по патриотическому и гражданскому воспитанию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рки: </w:t>
      </w:r>
      <w:r>
        <w:rPr>
          <w:rFonts w:cs="Times New Roman" w:ascii="Times New Roman" w:hAnsi="Times New Roman"/>
          <w:sz w:val="24"/>
          <w:szCs w:val="24"/>
        </w:rPr>
        <w:t>план внутришкольного контроля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sz w:val="24"/>
          <w:szCs w:val="24"/>
        </w:rPr>
        <w:t xml:space="preserve"> работа классных руководителей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я:</w:t>
      </w:r>
      <w:r>
        <w:rPr>
          <w:rFonts w:cs="Times New Roman" w:ascii="Times New Roman" w:hAnsi="Times New Roman"/>
          <w:sz w:val="24"/>
          <w:szCs w:val="24"/>
        </w:rPr>
        <w:t xml:space="preserve"> проверка планов воспитательной работы классных руководителей, проверка отчетов о проделанной работе, анализ полученных результатов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троля: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 школы и классных руководителей по гражданско-патриотическому воспитанию обучающихся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классным руководителям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«Организация и проведение мероприятий, способствующих патриотическому и нравственному воспитанию обучающихся»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ерсональный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контроля:</w:t>
      </w:r>
      <w:r>
        <w:rPr>
          <w:rFonts w:cs="Times New Roman" w:ascii="Times New Roman" w:hAnsi="Times New Roman"/>
          <w:sz w:val="24"/>
          <w:szCs w:val="24"/>
        </w:rPr>
        <w:t xml:space="preserve"> проверка планов воспитательной работы, проверка отчетов классных руководителей по теме, беседа с классными руководителями, анализ результатов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с 08.02.2021г.  по 26.02 2021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ющий</w:t>
      </w:r>
      <w:r>
        <w:rPr>
          <w:rFonts w:cs="Times New Roman" w:ascii="Times New Roman" w:hAnsi="Times New Roman"/>
          <w:sz w:val="24"/>
          <w:szCs w:val="24"/>
        </w:rPr>
        <w:t>: заведующий филиалом МБОУ «Тюхтетская СШ №2» в с. Леонтьевка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проверк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ланом внутришкольного контроля был проведен анализ состояния работы по гражданско - патриотическому воспитанию обучающихся. В этом учебном году данному направлению уделяется большое внимание в связи, с чем одной из задач, поставленной на 2020-2021 учебный год, является воспитание патрио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ходе  проверки  было  установлено, что планы  воспитательной  работы  составлены  с  учетом  возрастных  особенностей  обучающихся,  включены  различные  виды  и  формы  работы  по  различным  направлениям,  которые  способствуют  творческому,  нравственному, патриотическому, экологическому  и  эстетическому    развитию  ребенка,  расширению  его  кругозора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ледует отметить содержательную, интересную внеурочную воспитательную деятельность в нравственно-эстетическом направлении  у  таких  классных  руководителей,  АндриеноЕ.Н., Горбарчук О.Г.</w:t>
      </w:r>
    </w:p>
    <w:p>
      <w:pPr>
        <w:pStyle w:val="Text"/>
        <w:spacing w:before="0" w:after="0"/>
        <w:rPr/>
      </w:pPr>
      <w:r>
        <w:rPr>
          <w:i w:val="false"/>
          <w:color w:val="000000"/>
          <w:sz w:val="24"/>
          <w:szCs w:val="24"/>
        </w:rPr>
        <w:t xml:space="preserve">Выполнение планов воспитательной работы ведется в соответствии с графиком проведения классных часов, плана работы с родителя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е  воспитани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гражданскому  воспитанию среди обучающихся  носит в школе систематический характер. Работа ведется по следующим направлениям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неприятия антиобщественных норм поведения (правосознани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патриотических чувств и сознания учащихся, сохранение и развитие чувства гордости за свою Роди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экологической культуры как залог сохранения окружающего ми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по гражданскому воспитанию классные руководители использу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работы: индивидуальная работа с детьми и семьями, беседа, беседа с элементами игры, игра, собрание, викторина, лекторий, инструктаж, диспут, круглый стол.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актикуются классные собрания, на которых классные коллективы рассматривают вопросы  посещаемости, успеваемости и выполнения правил  и соблюдение норм общественного поведения. В начале учебного года, перед каникулами и праздничными днями классные руководители проводят инструктажи по ПДД, технике безопасности в школе, дома и на улице, пожарной безопасности, для чего в каждом классе заведен журнал инструктаж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Были проведены следующие  мероприятия  по гражданско-патриотическому воспитанию обуч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урок «Готов к труду и  обороне»  (1-10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урок «День гражданской обороны»-(1-10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милосердия  – (1-10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Международный день граждан пожилого возраста» - (1-10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Конституция – основной закон государства» - (1-10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урок «Земля -  наш общий дом» - (1-10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урок Классный час «День памяти жертв ДТП» - (1-10 классы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 библиотекой по организации тематических литературных  выставок и мероприятий. (педагог –библиотекарь – Янущенко Е.В..)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Много различных мероприятий организуют  классные руководители по воспитанию гражданских ценностей. Но все же  классные руководители при организации работы мало используют возможности воспитывающей роли родительской обществ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составной частью воспитательного процесса в современной 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атриотическому воспитанию были провед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урок «День окончания Второй мировой войны»» - (1 – 10 класс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День солидарности. Беслан» - (1 – 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о Дню воинской славы – (1 – 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Международный день граждан пожилого возраста» - (1 – 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час «День памяти погибших в 1 мировой войне» (1 – 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урок «День народного единства» - (1 – 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рисунков  «Память о Холокосте» -  2 обучающихся (Демьянова М. Кузнецова А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День Героев Отечества» (1 – 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ссный час «День полного освобождения Ленинграда от фашистской блокады (194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ероприятия ко Дню защитника Отечества –(1-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День Неизвестного Солдата» (1 – 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День воссоединения Крыма с Россией»-(1-10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 Урок – памяти «Чернобыль» -  (1-10 классы)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Возложение цветов к памятнику участникам ВОВ, к памятным датам  (День воинской славы, День Неизвестного солдата, День Героев Отечеств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ы мероприятия ко Дню Победы советского народа в Вов 1941-1945 год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  «День памяти и скорби- день начала В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 библиотекой по организации тематических литературных  выставок и мероприятий (педагог –библиотекарь – Янущенко Е.В..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в целом деятельность школы и классных руководителей по гражданскому и патриотическому воспитани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ному руководителю Студенову А.В. при проведении классных часов обратить внимание на  оформление класса для классных мероприятий, использовать наглядный материа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ям 1,3 классов  Соколовской Е.Е.при организации, подготовке и приведении классных часов чаще использовать возможности ИКТ, медиа- и видеотеки с целью повышения качества и эффективности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воспитательной работе родительскую обще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знакомить педагогический коллектив со справкой на  совещании при заведующей филиалом «МБОУ Тюхтетская СШ №2» в с.Леонтьевка.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Срок: 20.03.2021г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о патриотическому воспитанию рассматривались на методическом объединении классных руководителей (протокол №4 от 18.03.2021г.) и на совещании при заведующей филиалом МБОУ «Тюхтетская СШ №2» в с.Леонтьевка (протокол №8 от 15.03.2021г.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/>
      </w:pPr>
      <w:r>
        <w:rPr/>
        <w:t>Результаты работы по патриотическому воспитан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33"/>
        <w:gridCol w:w="2255"/>
        <w:gridCol w:w="2057"/>
        <w:gridCol w:w="187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Индивидуаль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манд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вень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кружной, всероссийский, международ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ратор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Ф.И.О. преподавател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енно-патриотическая игра «Сибирский щит» Тюхтетского района в 2019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нд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утовых В.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енство района по волейболу среди школьников к 75-летию Победы в В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нд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денов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детского рисунка «Мой край Сибирск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иенко Е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детского рисунка «Мой край Сибирск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иенко Е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детского рисунка «Мой край Сибирск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брова Г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детского рисунка «Мой край Сибирск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коловская Е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Всероссийской акции «Лыжня России 2020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денов А.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 этап Всероссийского конкурса чтецов «Живая классика» (75-летие Победы в В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жок З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этап краевого творческого фестиваля «Таланты без границ» (75-летие Победы в В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иенко Е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российская акция «Бессмертный пол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шко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утовы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ные руков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тинг в честь 9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шко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утовы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ные руков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ый конкурс по строевой подготов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нд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утовы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денов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отр-конкурс Песни и стро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шко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утовы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ные руков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рисунков (75-летие Победы в В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иенко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бр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коловская Е.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 мест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Юнармейцев (75-летие Победы в В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утовы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филиалом «МБОУ Тюхтетская СШ №2» в с.Леонтьевка __________С.В. Клунду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2.20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cs="Times New Roman"/>
      <w:i/>
      <w:iCs/>
      <w:color w:val="660033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6:00Z</dcterms:created>
  <dc:creator>USER</dc:creator>
  <dc:description/>
  <cp:keywords/>
  <dc:language>en-US</dc:language>
  <cp:lastModifiedBy>завуч</cp:lastModifiedBy>
  <cp:lastPrinted>2016-03-28T18:09:00Z</cp:lastPrinted>
  <dcterms:modified xsi:type="dcterms:W3CDTF">2021-03-18T08:54:00Z</dcterms:modified>
  <cp:revision>32</cp:revision>
  <dc:subject/>
  <dc:title/>
</cp:coreProperties>
</file>