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30" w:after="3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План работы по ВШК (2020-2021 учебный год)</w:t>
      </w:r>
    </w:p>
    <w:p>
      <w:pPr>
        <w:pStyle w:val="Style17"/>
        <w:tabs>
          <w:tab w:val="clear" w:pos="708"/>
          <w:tab w:val="left" w:pos="1050" w:leader="none"/>
        </w:tabs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tbl>
      <w:tblPr>
        <w:tblW w:w="11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30"/>
        <w:gridCol w:w="9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ка, анализ, мониторинг, контроль образовательного процесса, качество преподавания, документация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явление детей, не приступивших к занятиям на 1 сентября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формация о трудоустройстве выпускников 9-11 классов  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обучения на дому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ВД и ДОП образования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сещение занятий учащихся 1-4 классов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Адаптация учащихся   5 класса 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рганизация предпрофильной подготовки учащихся  9 класс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сещение занятий учащимися, состоящими на внутришкольном учете.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и проведение родительских собраний в 9, 11 классах по итогам первого полугодия.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ка документов школы (личные дела учащихс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Организация работы кружков и групповых занятий, ДОП образования и ВД во 2 полугод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Работа группы продленного дня 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ещение уроков в 9, 11 классов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тверждение плана работы по подготовке к итоговой аттестации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троль посещаемости занятий по ВД и ДОП образованию обучающихся, находящихся в СО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сещение уроков в 4, 9  классах 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филактика неуспеваемости и второгоднич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ведение репетиционного ОГЭ и ВПР в 4-10 классах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ормирование базы данных выпуск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набора в 1 класс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к организованному окончанию учебного года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тверждение расписания итоговой аттестации уче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летнего отдыха учащихся   1-7 классов в пришкольном лагере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тоговая аттестация выпуск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состоянием преподавания отдельных учебных дисцип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646"/>
        <w:gridCol w:w="311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внеурочной деятельности и ДОП обра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к аттестации учителей  школы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 Организация и проведение школьного тура олимпиа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предметов: русский язык, математика, иностранный язык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 и качество преподавания занятий по ДОП образованию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стояние преподавания математики, русского языка, окружающего мира в начальной школе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учебных программ по итогам первого полугод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стояние преподавания предметов естественнонаучного цикла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кружков и секц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кспертиза работы педагогов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подавание английского языка 2-4 классах, 5-9 классах.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подавание предметов: русский язык и матема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color w:val="000000"/>
          <w:sz w:val="24"/>
          <w:szCs w:val="24"/>
        </w:rPr>
        <w:t>3. Контроль за ведением школьной докумен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80"/>
        <w:gridCol w:w="326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классных журнал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тверждение тематического планирования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дение личных дел учащих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едение дневников учащимися 5-9 клас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едение дневников учащимися начальных клас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едение учащимися тетрадей 2-4 классов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дение учителями журнала предпрофильной подготовки учащихся в 9классе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рка состояния тетрадей учеников 2-4 классов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оверка рабочих тетрадей по математике, русскому языку в 7, 8  классах 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верка классных журналов по итогам 1 полугодия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верка журналов по ВД и ДОП образ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едение учащимися тетрадей по русскому языку 5-10 классов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едение дневников учащимися, неуспевающими по итогам 1 полугод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едение учащимися 6-8, 11 классов тетрадей по математике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ка классных журналов по итогам 3 четвер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формление личных дел учител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color w:val="000000"/>
          <w:sz w:val="24"/>
          <w:szCs w:val="24"/>
        </w:rPr>
        <w:t>4. Классно-обобщающий контро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5"/>
        <w:gridCol w:w="5528"/>
        <w:gridCol w:w="255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итогам контрольных процеду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методис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методис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 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методис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методис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методис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методис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983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42:00Z</dcterms:created>
  <dc:creator>leontevka</dc:creator>
  <dc:description/>
  <cp:keywords/>
  <dc:language>en-US</dc:language>
  <cp:lastModifiedBy>завуч</cp:lastModifiedBy>
  <cp:lastPrinted>2014-10-06T12:21:00Z</cp:lastPrinted>
  <dcterms:modified xsi:type="dcterms:W3CDTF">2021-03-18T10:00:00Z</dcterms:modified>
  <cp:revision>22</cp:revision>
  <dc:subject/>
  <dc:title>План работы  на 2008-2009 учебный год</dc:title>
</cp:coreProperties>
</file>