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проверки тетрад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98"/>
        <w:gridCol w:w="2640"/>
      </w:tblGrid>
      <w:tr>
        <w:trPr>
          <w:trHeight w:val="7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де обсуждается</w:t>
            </w:r>
          </w:p>
        </w:tc>
      </w:tr>
      <w:tr>
        <w:trPr>
          <w:trHeight w:val="4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проверки рабочих тетрадей учащихся 5 класса по русскому языку и математике. Соблюдение требования ежедневной проверки тетрадей, аргументированность оценок, организация работы над ошибками. Хронометраж объёма домашнего задания по рабочим тетрадям. Внешний вид тетрад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е беседы с учителями. 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и периодичность проверки рабочих тетрадей(5-9кл.) Внешний вид тетрад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методисте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проверки тетрадей для контрольных работ учащихся 5-9 классов. Аргументированность и объективность выставления оценок, организация работы над ошибками, соблюдение единого орфографического режи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методисте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 и характер домашнего задания в 5-6 классах, его соответствие классной работе и нормам учебной нагруз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методисте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тетрадей для контрольных работ 9 классе. Соответствие контрольных работ программным требованиям и тематическому планированию. Соответствие оценок в классных журналах и в тетрадях для контрольных работ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беседа</w:t>
            </w:r>
          </w:p>
        </w:tc>
      </w:tr>
      <w:tr>
        <w:trPr>
          <w:trHeight w:val="4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и периодичность проверки рабочих тетрадей 7-9 кл. Внешний вид тетрад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методисте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тетрадей для контрольных работ учащихся 5-8 классов. Соблюдение норм орфографического режи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4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работы учителя с рабочими тетрадями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методис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лан проверки дневников учащихс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26"/>
        <w:gridCol w:w="3543"/>
      </w:tblGrid>
      <w:tr>
        <w:trPr>
          <w:trHeight w:val="652" w:hRule="atLeast"/>
        </w:trPr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еряет</w:t>
            </w:r>
          </w:p>
        </w:tc>
      </w:tr>
      <w:tr>
        <w:trPr>
          <w:trHeight w:val="99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Оформление дневников учащимися в соответствии с установленными требован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19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Объём домашнего задания по дневникам учащегося 5 класса. Соответствие записи домашнего задания в дневниках с записями в классном журнале. Соответствие объёма домашнего задания нормам ( ежедневный и недельный хронометраж домашнего зад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Система работы классных руководителей и учителей предметников с дневниками учащихся, связь с родителями посредством днев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Председатель М/О классных руководителей</w:t>
            </w:r>
          </w:p>
        </w:tc>
      </w:tr>
      <w:tr>
        <w:trPr>
          <w:trHeight w:val="9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Своевременность выставления оценок за 1 четверть в дневники, оповещение родителей об итогах первой четвер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2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Работа классных руководителей и учителей предметников с дневниками учащихся. Своевременность выставления оценок за 1 полугодие, работа родителей с дневниками учащихся, их осведомлённость об итогах полугодия, культура ведения дневников учащими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М/О Кл.руководителей</w:t>
            </w:r>
          </w:p>
        </w:tc>
      </w:tr>
      <w:tr>
        <w:trPr>
          <w:trHeight w:val="14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Объём домашнего задания по дневникам учащихся 5-6классов. Соответствие записи домашнего задания в дневниках записям о домашнем задании в классном журнал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6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Культура ведения дневников учащими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9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Своевременность выставления оценок за 3 четверть в дневники, оповещение родителей об итогах 3 четвер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Председатель М/О Кл.руководителей</w:t>
            </w:r>
          </w:p>
        </w:tc>
      </w:tr>
      <w:tr>
        <w:trPr>
          <w:trHeight w:val="1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Своевременное выставление оценок за 4 четверть и год, доведение итогов года до сведения род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Председатель М/О Кл.руководителей</w:t>
            </w:r>
          </w:p>
        </w:tc>
      </w:tr>
      <w:tr>
        <w:trPr>
          <w:trHeight w:val="3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Выборочная проверка дневников учащихся. Выявление и анализ основных недочётов работы классных руководителей с дневниками учащих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</w:t>
      </w:r>
      <w:r>
        <w:rPr>
          <w:b/>
        </w:rPr>
        <w:t>План проверки классных журналов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2"/>
        <w:gridCol w:w="2265"/>
        <w:gridCol w:w="2731"/>
      </w:tblGrid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еря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де обсуждается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1.выявление уровня работы классных руководителей по первичному оформлению классных журналов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2.своевременность заполнения журнала учителями – предметник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Объём и характер домашних заданий в 5 классе. Хронометраж домашних заданий по классным журнала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методисте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Своевременная запись в классных журналах замен болеющих учителей, их соответствие записям в журнале регистрации заме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Накопляемость оценок. Своевременность выставления оценок в журнал за письменные работы. Соответствие текущих оценок за письменные работы. Соответствие текущих оценок и оценок за контрольные работ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методист 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Состояние журналов на конец 1 четверти. Объективность выставления оценок за четверт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Посещаемость уроков учащимися, склонными к прогулам, и её учёт учителями. Система опроса слабоуспевающих и неуспевающих уча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методист Директор школ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 xml:space="preserve">Своевременность выставления оценок в журнал за письменные работы. Соответствие текущих оценок за письменные работы. Соответствие текущих оценок и оценок за контрольные работы.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Состояние журналов на конец 1 полугодия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Выполнение государственных программ, их теоретической и практической части. Ритмичность выполнения программ(соответствие количества часов, отведённых на изучение отдельных тем программы, фактически данным час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 xml:space="preserve">Состояние посещаемости учащимися 9 класса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Своевременность выставления оценок в журнал за письменные работы. Соответствие текущих оценок  и оценок за контрольные работы. Состояние журналов на конец 3-й четверти. Объективность выставления оценок за 3-ю четверт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 xml:space="preserve">Совещание при зметодисте 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Состояние посещаемости учащимися 9 класс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методист Директор школ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Объективность выставления четвертных и годовых оценок. Выявление основных недочётов в работе с журналом  за год. Готовность журналов 5-8 классов к сдаче в архив. Готовность журналов выпускных классов к итоговой аттестаци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методист Директор школ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Работа учителей, классных руководителей  с журналами в период итоговой аттестации. Готовность журналов 9 класса к сдаче в архи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5:00Z</dcterms:created>
  <dc:creator>leontevka</dc:creator>
  <dc:description/>
  <cp:keywords/>
  <dc:language>en-US</dc:language>
  <cp:lastModifiedBy>завуч</cp:lastModifiedBy>
  <dcterms:modified xsi:type="dcterms:W3CDTF">2021-03-18T10:01:00Z</dcterms:modified>
  <cp:revision>8</cp:revision>
  <dc:subject/>
  <dc:title>План проверки тетрадей учащихся</dc:title>
</cp:coreProperties>
</file>