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313055</wp:posOffset>
            </wp:positionV>
            <wp:extent cx="7141210" cy="982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 </w:t>
        <w:br/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  муниципальной услуги</w:t>
      </w:r>
      <w:r>
        <w:rPr>
          <w:b/>
          <w:sz w:val="32"/>
          <w:szCs w:val="32"/>
        </w:rPr>
        <w:t>:</w:t>
      </w:r>
      <w:r>
        <w:rPr/>
        <w:t xml:space="preserve">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</w:r>
    </w:p>
    <w:tbl>
      <w:tblPr>
        <w:tblW w:w="9444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"/>
        <w:gridCol w:w="7963"/>
      </w:tblGrid>
      <w:tr>
        <w:trPr/>
        <w:tc>
          <w:tcPr>
            <w:tcW w:w="1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процедуры оказания  услуги</w:t>
            </w:r>
          </w:p>
        </w:tc>
        <w:tc>
          <w:tcPr>
            <w:tcW w:w="7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оставление общего образования с выполнением требований государственного образовательного стандарта: в очной форме.</w:t>
            </w:r>
          </w:p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Обеспечение образовательного процесса: содержание территории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  др.). </w:t>
            </w:r>
          </w:p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Проведение внутришколь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муниципальных, зональных, краевых, всероссийских, международных олимпиадах, конференциях, соревнованиях, фестивалях, конкурсах, акциях и других мероприятиях.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оставление сопутствующих услуг: питание обучающихся; организация работы медицинских кабинетов совместно с работой ФАПа; услуги групп продленного дня; доступ к информационным образовательным ресурсам (библиотека, медиатека, пункты  открытого доступа в Интернет и др.); психолого-педагогическое и медико-социальное сопровождение обучающихся (воспитанников), дополнительное образование, организация отдыха и оздоровления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bookmarkStart w:id="0" w:name="l167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</w:t>
      </w:r>
      <w:bookmarkStart w:id="1" w:name="l168"/>
      <w:bookmarkEnd w:id="1"/>
      <w:r>
        <w:rPr>
          <w:b/>
          <w:sz w:val="28"/>
          <w:szCs w:val="28"/>
        </w:rPr>
        <w:t>2.</w:t>
      </w:r>
      <w:bookmarkStart w:id="2" w:name="l169"/>
      <w:bookmarkEnd w:id="2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и муниципальной услуги</w:t>
      </w:r>
    </w:p>
    <w:tbl>
      <w:tblPr>
        <w:tblW w:w="9445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"/>
        <w:gridCol w:w="5673"/>
        <w:gridCol w:w="3542"/>
      </w:tblGrid>
      <w:tr>
        <w:trPr/>
        <w:tc>
          <w:tcPr>
            <w:tcW w:w="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 xml:space="preserve">Наименование категории потребителя </w:t>
            </w:r>
          </w:p>
        </w:tc>
        <w:tc>
          <w:tcPr>
            <w:tcW w:w="3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Основа предоставления услуги</w:t>
            </w:r>
          </w:p>
        </w:tc>
      </w:tr>
      <w:tr>
        <w:trPr/>
        <w:tc>
          <w:tcPr>
            <w:tcW w:w="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совершеннолетние лица в возрасте от 6,5 до 18 лет </w:t>
            </w:r>
          </w:p>
        </w:tc>
        <w:tc>
          <w:tcPr>
            <w:tcW w:w="3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ая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3" w:name="l85"/>
      <w:bookmarkEnd w:id="3"/>
      <w:r>
        <w:rPr>
          <w:sz w:val="28"/>
          <w:szCs w:val="28"/>
        </w:rPr>
        <w:br/>
        <w:t>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3. Показатели, характеризующие объем и качество муниципальной услуги </w:t>
      </w:r>
      <w:r>
        <w:rPr>
          <w:sz w:val="28"/>
          <w:szCs w:val="28"/>
        </w:rPr>
        <w:br/>
        <w:t>    </w:t>
      </w:r>
      <w:r>
        <w:rPr>
          <w:sz w:val="28"/>
          <w:szCs w:val="28"/>
          <w:u w:val="single"/>
        </w:rPr>
        <w:t>3.1. Показатели, характеризующие качество муниципальной услуги</w:t>
      </w:r>
      <w:r>
        <w:rPr>
          <w:sz w:val="28"/>
          <w:szCs w:val="28"/>
        </w:rPr>
        <w:t xml:space="preserve"> </w:t>
      </w:r>
      <w:bookmarkStart w:id="4" w:name="l86"/>
      <w:bookmarkEnd w:id="4"/>
    </w:p>
    <w:tbl>
      <w:tblPr>
        <w:tblW w:w="9528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2"/>
        <w:gridCol w:w="961"/>
        <w:gridCol w:w="1228"/>
        <w:gridCol w:w="993"/>
        <w:gridCol w:w="776"/>
        <w:gridCol w:w="993"/>
        <w:gridCol w:w="836"/>
        <w:gridCol w:w="837"/>
        <w:gridCol w:w="1422"/>
      </w:tblGrid>
      <w:tr>
        <w:trPr/>
        <w:tc>
          <w:tcPr>
            <w:tcW w:w="14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2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44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4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0 г.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ущий финансо-вый год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1 г.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2 г.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вый год планового периода</w:t>
              <w:br/>
              <w:t>2013 г.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орой год планового периода</w:t>
              <w:br/>
              <w:t>2014 г.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  <w:br/>
              <w:t>Удовлетворенность качеством общего образования детей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% от </w:t>
              <w:br/>
              <w:t>числа опрошенных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Доля учащихся 11 классов, успешно сдавших ЕГЭ по русскому языку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токолы </w:t>
              <w:br/>
              <w:t>ГЭ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Доля учащихся 11 классов, успешно сдавших ЕГЭ по математике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околы</w:t>
              <w:br/>
              <w:t>ГЭ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Кол-во учащихся, 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Доля учащихся 11 классов, сдавших ЕГЭ от числа сдававших (по предметам по выбору)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, сдавших ЕГЭ (по предметам по выбору) / Кол-во учащихся, сдававших ЕГЭ (по предметам по выбору)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околы</w:t>
              <w:br/>
              <w:t>ГЭ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Кол-во учащихся, 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Доля учащихся 9 классов, успешно сдавших ГИА по новой форме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, успешно сдавших ГИА по новой форме / Кол-во учащихся 9 классов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,4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околы</w:t>
              <w:br/>
              <w:t>РЭ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 Доля учащихся 9 классов, успешно сдавших ГИА по новой форме по обязательным предметам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, успешно сдавших ГИА по новой форме по обязательным предметам / Кол-во учащихся 9 классов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,5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,6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7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2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околы</w:t>
              <w:br/>
              <w:t>РЭ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 Доля выпускников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 4-х классов, сохранивших и повысивших группу здоровья с момента поступления в школу / Кол-во учащихся 4-х классов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7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 9-х классов, сохранивших и повысивших группу здоровья с момента поступления в школу / Кол-во учащихся 9-х классов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5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5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7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 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 11-х классов, сохранивших и повысивших группу здоровья с момента поступления в школу / Кол-во учащихся 11-х классов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5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5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7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</w:t>
              <w:br/>
              <w:t>ОУ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Количество обучающихся, являющихся оучастниками олимпиад, конкурсов, фестивалей регионального и федерального уровней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.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участия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13. Доля победителей и призеров муниципального этапа Всероссийской олимпиады школьников (учащиеся 7-11 классов)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победителей и призеров муниципального этапа Всероссийской олимпиады школьников (учащиеся 7-11 классов)) / (Кол-во победителей и призеров школьного этапа Всероссийской олимпиады школьников (учащиеся 7-11 классов)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ниторинг качества деятельности </w:t>
              <w:br/>
              <w:t>ОУ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. Количество призёров  школьного  этапа ВОШ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победителей и призеров школьного этапа Всероссийской олимпиады школьников (учащиеся 4-11 классов)) / (Кол-во победителей и призеров школьного этапа Всероссийской олимпиады школьников (учащиеся 4-11 классов)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информации руководителя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 Количество детей (в процентах), отдохнувших в лагере дневного пребывания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детей, отдохнувших в лагере дневного пребывания/общее количество детей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информации руководителя лагеря дневного пребывания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16. Доля педагогов со стажем работы от 0 до 5 лет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2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6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17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1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9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8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8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8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 ОУ,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18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1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1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6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8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5,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-РИ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19. Доля учителей 5-11 классов, имеющих  высшее профессиональное образование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ителей 5-11 классов, имеющих  высшее профессиональное образование / Кол-во учителей 5-11 классов учреждения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6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6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2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8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5,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-РИ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0.  Доля учителей начальных классов, имеющих  высшее профессиональное образование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ителей начальных классов, имеющих  высшее профессиональное образование / Кол-во учителей начальных классов учреждения) * 10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5,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-РИК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1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аспорту материально-технического обеспечения учреждения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аспорт МТБ учреждения, мониторинг качества деятельности </w:t>
              <w:br/>
              <w:t>ОУ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2. Количество жалоб потребителей на качество оказания услуг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.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жалоб потребителей на качество оказания услуг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нига регистрации обращений граждан ОУ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3. Количество нарушений, выявленных контролирующими органами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.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нарушений, выявленных контролирующими органам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ты контролирующих организа-ций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4. Количество обучающихся, награждённых золотой и серебряной медалями «за особые успехи в учении»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.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обучающихся, награждённых золотой и серебряной медалями «за особые успехи в учении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качества успеваемости</w:t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5. Соответствие УП базисному учебному плану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ствие УП базисному учебному плану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6. Соответствие расписания учебных занятий требованиям рабочего учебного плана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ствие расписания учебных занятий требованиям рабочего учебного план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7.Наличие компьютеров, приходящихся на 50  обучающихся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компьютеров, приходящихся на 50  обучающихся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2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4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6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8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8.Наличие учебников на каждого обучающегося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29. Соответствие УП образовательному стандарту</w:t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ответствие УП образовательному стандарту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Style16"/>
        <w:rPr>
          <w:sz w:val="28"/>
          <w:szCs w:val="28"/>
          <w:u w:val="single"/>
        </w:rPr>
      </w:pPr>
      <w:bookmarkStart w:id="5" w:name="l175"/>
      <w:bookmarkStart w:id="6" w:name="l90"/>
      <w:bookmarkStart w:id="7" w:name="l89"/>
      <w:bookmarkEnd w:id="5"/>
      <w:bookmarkEnd w:id="6"/>
      <w:bookmarkEnd w:id="7"/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br/>
        <w:t>    </w:t>
      </w:r>
      <w:bookmarkStart w:id="8" w:name="l176"/>
      <w:bookmarkEnd w:id="8"/>
      <w:r>
        <w:rPr>
          <w:sz w:val="28"/>
          <w:szCs w:val="28"/>
          <w:u w:val="single"/>
        </w:rPr>
        <w:t xml:space="preserve">3.2. Объем муниципальной услуги (в натуральных показателях) </w:t>
      </w:r>
    </w:p>
    <w:tbl>
      <w:tblPr>
        <w:tblW w:w="9528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5"/>
        <w:gridCol w:w="1124"/>
        <w:gridCol w:w="1164"/>
        <w:gridCol w:w="1164"/>
        <w:gridCol w:w="1029"/>
        <w:gridCol w:w="975"/>
        <w:gridCol w:w="976"/>
        <w:gridCol w:w="1401"/>
      </w:tblGrid>
      <w:tr>
        <w:trPr/>
        <w:tc>
          <w:tcPr>
            <w:tcW w:w="16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Наименование  показателя </w:t>
            </w:r>
          </w:p>
        </w:tc>
        <w:tc>
          <w:tcPr>
            <w:tcW w:w="11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530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Источник информации о значении показателя (исходные данные для его расчета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0 г.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1 г.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чередной финансо-вый год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2 г.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3 г.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4 г.</w:t>
            </w:r>
          </w:p>
        </w:tc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ин ученик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 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 </w:t>
            </w:r>
          </w:p>
        </w:tc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ффективность расходования бюджетных средств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 ОУ</w:t>
            </w:r>
          </w:p>
        </w:tc>
      </w:tr>
      <w:tr>
        <w:trPr/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хват детей в возрасте 6,5-18 лет общим образованием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, данные учета по микро- участкам</w:t>
            </w:r>
          </w:p>
        </w:tc>
      </w:tr>
      <w:tr>
        <w:trPr/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эффициент загруженности общеобразовательного учреждения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5%</w:t>
            </w:r>
          </w:p>
        </w:tc>
        <w:tc>
          <w:tcPr>
            <w:tcW w:w="1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4%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5%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4%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2%</w:t>
            </w:r>
          </w:p>
        </w:tc>
        <w:tc>
          <w:tcPr>
            <w:tcW w:w="1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</w:t>
            </w:r>
          </w:p>
        </w:tc>
      </w:tr>
    </w:tbl>
    <w:p>
      <w:pPr>
        <w:pStyle w:val="Normal"/>
        <w:spacing w:lineRule="atLeast" w:line="100" w:before="0" w:after="15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br/>
        <w:t>   </w:t>
      </w:r>
      <w:bookmarkStart w:id="9" w:name="l177"/>
      <w:bookmarkStart w:id="10" w:name="l93"/>
      <w:bookmarkStart w:id="11" w:name="l91"/>
      <w:bookmarkEnd w:id="9"/>
      <w:bookmarkEnd w:id="10"/>
      <w:bookmarkEnd w:id="11"/>
      <w:r>
        <w:rPr>
          <w:sz w:val="28"/>
          <w:szCs w:val="28"/>
        </w:rPr>
        <w:t> </w:t>
        <w:br/>
        <w:t>    </w:t>
      </w:r>
      <w:bookmarkStart w:id="12" w:name="l178"/>
      <w:bookmarkEnd w:id="12"/>
      <w:r>
        <w:rPr>
          <w:b/>
          <w:sz w:val="28"/>
          <w:szCs w:val="28"/>
        </w:rPr>
        <w:t>4. Порядок оказания муниципальной услуги: предоставление общего образования в муниципальном бюджетном общеобразовательном учреждении «Леонтьевская средняя общеобразовательная школа»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</w:t>
      </w:r>
      <w:bookmarkStart w:id="13" w:name="l94"/>
      <w:bookmarkEnd w:id="13"/>
      <w:r>
        <w:rPr>
          <w:sz w:val="28"/>
          <w:szCs w:val="28"/>
          <w:u w:val="single"/>
        </w:rPr>
        <w:t xml:space="preserve">4.1. Нормативные правовые акты, регулирующие порядок оказания муниципальной услуги </w:t>
      </w:r>
      <w:bookmarkStart w:id="14" w:name="l95"/>
      <w:bookmarkEnd w:id="14"/>
    </w:p>
    <w:tbl>
      <w:tblPr>
        <w:tblW w:w="9444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6984"/>
      </w:tblGrid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Нормативные правовые акты, регламентирующие оказание услуги</w:t>
            </w:r>
          </w:p>
        </w:tc>
        <w:tc>
          <w:tcPr>
            <w:tcW w:w="6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          Закон Российской Федерации от 10 июля 1992 г. № 3266-1 «Об образовании»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          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          Постановление Главного государственного санитарного врача Российской Федерации от 29 декабря 2010 г. №189 «Об утверждении СанПиН 2.4.2.2821-10 «Санитарно-эпидемиологические 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          Постановление Главного государственного санитарного врача Российской Федерации от 23 июля 2008 г. N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          постановление администрации Тюхтетского района «об утверждении администативных регламентов предоставления отделом образования администрации Тюхтетского района и общеобразовательными учреждениями, расположенными на территории муниципального образования Тюхтетский район муниципальных услуг» №43 п от 11.02.2011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 Перечень муниципальных услуг, предоставляемых по отрасли «Образование» за счет средств муниципального бюджета, утвержденных Приказом № 198 о/д от 30.11.2011 года отдела образования администрации Тюхтетского района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  <w:t xml:space="preserve">    4.2. Порядок информирования потенциальных потребителей муниципальной услуги </w:t>
      </w:r>
    </w:p>
    <w:tbl>
      <w:tblPr>
        <w:tblW w:w="9444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4"/>
        <w:gridCol w:w="4124"/>
        <w:gridCol w:w="2676"/>
      </w:tblGrid>
      <w:tr>
        <w:trPr/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Способ информирования</w:t>
            </w:r>
          </w:p>
        </w:tc>
        <w:tc>
          <w:tcPr>
            <w:tcW w:w="4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Состав размещаемой (доводимой) информации</w:t>
            </w:r>
          </w:p>
        </w:tc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4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    информация о проводимых мероприятиях в ОУ</w:t>
            </w:r>
          </w:p>
        </w:tc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4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      наименование учреждения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      ФИО  руководителя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)      полный адрес;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      телефон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)      устав МБОУ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)      свидетельство о государственной регистрации МБОУ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)      решение учредителя о назначении руководителя МБОУ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)   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)    номер свидетельства о государственной аккредитации;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)    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)       правила приема в ОУ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)      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В фойе МОУ на стендах.</w:t>
            </w:r>
          </w:p>
        </w:tc>
        <w:tc>
          <w:tcPr>
            <w:tcW w:w="4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)          устав образовательного учреждения;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          правила внутреннего распорядка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)       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         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5)          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4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/>
            </w:pPr>
            <w:r>
              <w:rPr>
                <w:color w:val="333333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Родительские собрания, публичный доклад</w:t>
            </w:r>
          </w:p>
        </w:tc>
        <w:tc>
          <w:tcPr>
            <w:tcW w:w="4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TextBody"/>
        <w:spacing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l179"/>
      <w:bookmarkStart w:id="16" w:name="l97"/>
      <w:bookmarkStart w:id="17" w:name="l179"/>
      <w:bookmarkStart w:id="18" w:name="l97"/>
      <w:bookmarkEnd w:id="17"/>
      <w:bookmarkEnd w:id="18"/>
    </w:p>
    <w:p>
      <w:pPr>
        <w:pStyle w:val="TextBody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/>
        </w:rPr>
        <w:t>4.3. Требования</w:t>
      </w:r>
      <w:r>
        <w:rPr/>
        <w:t xml:space="preserve"> к наличию и состоянию имущества, необходимого для качественного оказания муниципальной услуги.</w:t>
      </w:r>
    </w:p>
    <w:tbl>
      <w:tblPr>
        <w:tblW w:w="969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  <w:gridCol w:w="5990"/>
      </w:tblGrid>
      <w:tr>
        <w:trPr>
          <w:trHeight w:val="300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1380,4 кв.м</w:t>
            </w:r>
          </w:p>
        </w:tc>
      </w:tr>
    </w:tbl>
    <w:p>
      <w:pPr>
        <w:pStyle w:val="TextBody"/>
        <w:spacing w:before="0" w:after="0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6"/>
        <w:rPr/>
      </w:pPr>
      <w:r>
        <w:rPr/>
        <w:t>4.4. Требования к квалификации и опыту персонала, необходимого для качественного оказания муниципальной услуги.</w:t>
      </w:r>
    </w:p>
    <w:tbl>
      <w:tblPr>
        <w:tblW w:w="969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5"/>
        <w:gridCol w:w="4580"/>
      </w:tblGrid>
      <w:tr>
        <w:trPr>
          <w:trHeight w:val="300" w:hRule="atLeast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работников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ысшего, среднего специального педагогического образования 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вышения квалификации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показания, отсутствие судимости, согласие на обработку персональных данных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/>
        <w:t>    </w:t>
      </w:r>
      <w:bookmarkStart w:id="19" w:name="l180"/>
      <w:bookmarkEnd w:id="19"/>
      <w:r>
        <w:rPr/>
        <w:t xml:space="preserve">5. Основания для досрочного прекращения исполнения муниципального  задания </w:t>
      </w:r>
      <w:bookmarkStart w:id="20" w:name="l99"/>
      <w:bookmarkStart w:id="21" w:name="l98"/>
      <w:bookmarkEnd w:id="20"/>
      <w:bookmarkEnd w:id="21"/>
    </w:p>
    <w:tbl>
      <w:tblPr>
        <w:tblW w:w="9528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"/>
        <w:gridCol w:w="3639"/>
        <w:gridCol w:w="5549"/>
        <w:gridCol w:w="82"/>
      </w:tblGrid>
      <w:tr>
        <w:trPr/>
        <w:tc>
          <w:tcPr>
            <w:tcW w:w="38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56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организация МБОУ</w:t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он РФ от 10 июля 1992 г. N 3266-1 «Об образовании», статья 34  части 1,2;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ав муниципального бюджетного образовательного учреждения «Леонтьевская средняя общеобразовательная школа» Тюхтетского район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квидация МБОУ</w:t>
            </w:r>
          </w:p>
        </w:tc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он РФ от 10 июля 1992 г. N 3266-1 «Об образовании», статья 34  части 1,2; 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ав муниципального бюджетного образовательного учреждения «Леонтьевская средняя общеобразовательная школа» Тюхтетского района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bookmarkStart w:id="22" w:name="l171"/>
      <w:bookmarkEnd w:id="22"/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</w:t>
      </w:r>
      <w:r>
        <w:rPr>
          <w:b/>
          <w:sz w:val="28"/>
          <w:szCs w:val="28"/>
        </w:rPr>
        <w:t> </w:t>
      </w:r>
      <w:bookmarkStart w:id="23" w:name="l172"/>
      <w:bookmarkEnd w:id="23"/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едоставление общего образования по общеобразовательным программам осуществляется безвозмездно. </w:t>
        <w:br/>
      </w:r>
      <w:r>
        <w:rPr>
          <w:sz w:val="28"/>
          <w:szCs w:val="28"/>
        </w:rPr>
        <w:t>    </w:t>
      </w:r>
      <w:bookmarkStart w:id="24" w:name="l182"/>
      <w:bookmarkEnd w:id="24"/>
      <w:r>
        <w:rPr>
          <w:b/>
          <w:sz w:val="28"/>
          <w:szCs w:val="28"/>
        </w:rPr>
        <w:t>7. Порядок контроля за исполнением муниципального задания</w:t>
      </w:r>
      <w:r>
        <w:rPr>
          <w:sz w:val="28"/>
          <w:szCs w:val="28"/>
        </w:rPr>
        <w:t xml:space="preserve"> </w:t>
      </w:r>
      <w:bookmarkStart w:id="25" w:name="l103"/>
      <w:bookmarkEnd w:id="25"/>
    </w:p>
    <w:tbl>
      <w:tblPr>
        <w:tblW w:w="9444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3915"/>
        <w:gridCol w:w="1499"/>
        <w:gridCol w:w="2864"/>
        <w:gridCol w:w="58"/>
      </w:tblGrid>
      <w:tr>
        <w:trPr/>
        <w:tc>
          <w:tcPr>
            <w:tcW w:w="50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Формы контрол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Периодичность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Органы (лица), осуществляющие контроль за оказанием услуги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                   </w:t>
            </w:r>
          </w:p>
        </w:tc>
        <w:tc>
          <w:tcPr>
            <w:tcW w:w="3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раз в квартал</w:t>
            </w:r>
          </w:p>
        </w:tc>
        <w:tc>
          <w:tcPr>
            <w:tcW w:w="29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дел образования администрации Тюхтетского района</w:t>
            </w:r>
          </w:p>
        </w:tc>
      </w:tr>
      <w:tr>
        <w:trPr/>
        <w:tc>
          <w:tcPr>
            <w:tcW w:w="1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                   </w:t>
            </w:r>
          </w:p>
        </w:tc>
        <w:tc>
          <w:tcPr>
            <w:tcW w:w="3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год</w:t>
            </w:r>
          </w:p>
        </w:tc>
        <w:tc>
          <w:tcPr>
            <w:tcW w:w="29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дел образования администрации Тюхтетского района</w:t>
            </w:r>
          </w:p>
        </w:tc>
      </w:tr>
      <w:tr>
        <w:trPr/>
        <w:tc>
          <w:tcPr>
            <w:tcW w:w="1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                   </w:t>
            </w:r>
          </w:p>
        </w:tc>
        <w:tc>
          <w:tcPr>
            <w:tcW w:w="3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квартал</w:t>
            </w:r>
          </w:p>
        </w:tc>
        <w:tc>
          <w:tcPr>
            <w:tcW w:w="29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дел образования администрации Тюхтетского района</w:t>
            </w:r>
          </w:p>
        </w:tc>
      </w:tr>
      <w:tr>
        <w:trPr/>
        <w:tc>
          <w:tcPr>
            <w:tcW w:w="1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                   </w:t>
            </w:r>
          </w:p>
        </w:tc>
        <w:tc>
          <w:tcPr>
            <w:tcW w:w="3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9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тдел образования администрации Тюхтетского района </w:t>
            </w:r>
          </w:p>
        </w:tc>
      </w:tr>
    </w:tbl>
    <w:p>
      <w:pPr>
        <w:pStyle w:val="Style16"/>
        <w:rPr>
          <w:sz w:val="28"/>
          <w:szCs w:val="28"/>
        </w:rPr>
      </w:pPr>
      <w:bookmarkStart w:id="26" w:name="l183"/>
      <w:bookmarkStart w:id="27" w:name="l105"/>
      <w:bookmarkStart w:id="28" w:name="l104"/>
      <w:bookmarkEnd w:id="26"/>
      <w:bookmarkEnd w:id="27"/>
      <w:bookmarkEnd w:id="28"/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</w:t>
      </w:r>
      <w:bookmarkStart w:id="29" w:name="l184"/>
      <w:bookmarkEnd w:id="29"/>
      <w:r>
        <w:rPr>
          <w:b/>
          <w:sz w:val="28"/>
          <w:szCs w:val="28"/>
        </w:rPr>
        <w:t xml:space="preserve">8. Требования к отчетности об исполнении муниципального задания </w:t>
        <w:br/>
      </w:r>
      <w:r>
        <w:rPr>
          <w:sz w:val="28"/>
          <w:szCs w:val="28"/>
        </w:rPr>
        <w:t>    </w:t>
      </w:r>
      <w:r>
        <w:rPr>
          <w:sz w:val="28"/>
          <w:szCs w:val="28"/>
          <w:u w:val="single"/>
        </w:rPr>
        <w:t>8.1. Форма отчета об исполнении муниципального задания</w:t>
      </w:r>
      <w:r>
        <w:rPr>
          <w:sz w:val="28"/>
          <w:szCs w:val="28"/>
        </w:rPr>
        <w:t xml:space="preserve"> </w:t>
      </w:r>
    </w:p>
    <w:tbl>
      <w:tblPr>
        <w:tblW w:w="9444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2"/>
        <w:gridCol w:w="1203"/>
        <w:gridCol w:w="1752"/>
        <w:gridCol w:w="1437"/>
        <w:gridCol w:w="1974"/>
        <w:gridCol w:w="1466"/>
      </w:tblGrid>
      <w:tr>
        <w:trPr/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среднегодовое количество  детей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л.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По информации руководителя</w:t>
            </w:r>
          </w:p>
        </w:tc>
      </w:tr>
    </w:tbl>
    <w:p>
      <w:pPr>
        <w:pStyle w:val="Style16"/>
        <w:rPr/>
      </w:pPr>
      <w:bookmarkStart w:id="30" w:name="l185"/>
      <w:bookmarkStart w:id="31" w:name="l109"/>
      <w:bookmarkStart w:id="32" w:name="l108"/>
      <w:bookmarkStart w:id="33" w:name="l106"/>
      <w:bookmarkEnd w:id="30"/>
      <w:bookmarkEnd w:id="31"/>
      <w:bookmarkEnd w:id="32"/>
      <w:bookmarkEnd w:id="33"/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    </w:t>
      </w:r>
      <w:bookmarkStart w:id="34" w:name="l186"/>
      <w:bookmarkEnd w:id="34"/>
      <w:r>
        <w:rPr>
          <w:sz w:val="28"/>
          <w:szCs w:val="28"/>
          <w:u w:val="single"/>
        </w:rPr>
        <w:t xml:space="preserve">8.2. Сроки представления отчетов об исполнении муниципального задания </w:t>
      </w:r>
    </w:p>
    <w:p>
      <w:pPr>
        <w:pStyle w:val="Normal"/>
        <w:spacing w:lineRule="atLeast" w:line="100" w:before="0" w:after="150"/>
        <w:rPr>
          <w:color w:val="333333"/>
        </w:rPr>
      </w:pPr>
      <w:r>
        <w:rPr>
          <w:color w:val="333333"/>
        </w:rPr>
        <w:t>Исполнитель один раз в квартал (до 20 января, до 20 апреля, до 20 июля, до 20 октября) представляет в отдел образования администрации Тюхтетского района отчет об исполнении Зад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35" w:name="l112"/>
      <w:bookmarkStart w:id="36" w:name="l187"/>
      <w:bookmarkStart w:id="37" w:name="l206"/>
      <w:bookmarkStart w:id="38" w:name="l204"/>
      <w:bookmarkStart w:id="39" w:name="l112"/>
      <w:bookmarkStart w:id="40" w:name="l187"/>
      <w:bookmarkStart w:id="41" w:name="l206"/>
      <w:bookmarkStart w:id="42" w:name="l204"/>
      <w:bookmarkEnd w:id="39"/>
      <w:bookmarkEnd w:id="40"/>
      <w:bookmarkEnd w:id="41"/>
      <w:bookmarkEnd w:id="42"/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ab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Mincho" w:hAnsi="Liberation Serif;MS Mincho" w:eastAsia="DejaVu Sans" w:cs="Liberation Serif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Liberation Serif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iberation Serif;MS Mincho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46:00Z</dcterms:created>
  <dc:creator>Юрист</dc:creator>
  <dc:description/>
  <dc:language>en-US</dc:language>
  <cp:lastModifiedBy>мой</cp:lastModifiedBy>
  <cp:lastPrinted>2013-02-07T13:57:00Z</cp:lastPrinted>
  <dcterms:modified xsi:type="dcterms:W3CDTF">2013-02-07T05:57:00Z</dcterms:modified>
  <cp:revision>58</cp:revision>
  <dc:subject/>
  <dc:title>Приложение №2</dc:title>
</cp:coreProperties>
</file>