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мероприятий по профилактике безопасности дорожного движения на 2018-201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9 учеб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работе школы выделяются следующие виды деятельности по     профилактике безопасности дорожного движения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ая рабо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тивно-методическая рабо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овая работ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м направлении одной из приоритетных задач является формирование у обучающихся устойчивых навыков безопасного поведения на улицах и дорогах с помощью изучения Правил дорожного движения, их практической отработки в урочной и внеурочной деятельност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бучения Правилам дорожного движения и основам безопасности в классе должна проводиться так, чтобы у каждого  учащегося и родителей учеников сформировалась жизненно важная потребность не только в изучении, но и в соблюдении Правил дорожного движения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й из самых важныхявляется массовая работа,  т.к. только творческая и активная работа педагогов с обучающимися даст наибольшие положительные результаты. Именно во время проведения массовых мероприятий у детей и подростков формируются навыки безопасного поведения на улицах. Дети получают необходимый для их жизни опыт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ая работа должна носить не только красочный характер , но и отличаться глубиной и убедительностью фактического материала. Массовая работа может включать: проведение конкурсов  частушек, рисунков, соревнования юных велосипедистов; проведение классных часов по профилактике детского дорожно-транспортного травматизма, конкурсы сочинений на соответствующую тематику  и т.д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учётом всего вышеперечисленного был разработан план мероприятий по данному воспитательному направлению.  </w:t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770"/>
        <w:gridCol w:w="2976"/>
      </w:tblGrid>
      <w:tr>
        <w:trPr>
          <w:trHeight w:val="98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а проведения</w:t>
            </w:r>
          </w:p>
        </w:tc>
      </w:tr>
      <w:tr>
        <w:trPr>
          <w:trHeight w:val="220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авила на всю жизн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наешь ли ты ПД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ДД и технике безопасности (по плану школ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чины дорожно-транспортных происшеств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веты старших: не хотите быть в беде, соблюдайте ПД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стать грамотным пассажиро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авила дорожные знать каждому положе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езопасность на дорога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</w:t>
            </w:r>
          </w:p>
        </w:tc>
      </w:tr>
      <w:tr>
        <w:trPr>
          <w:trHeight w:val="220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езопасность на дорога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вижение пешеходов, их права и обязанно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гадай, какой знак?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оссвор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220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иды перекрестков, перекрестки школ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збука пешеход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ДД и технике безопасности (по плану школ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220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асный, желтый зелены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нимание: дети!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  <w:tr>
        <w:trPr>
          <w:trHeight w:val="220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лица полна неожиданностей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 - пешех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лосипеды у детей - ответственность родителе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</w:t>
            </w:r>
          </w:p>
        </w:tc>
      </w:tr>
      <w:tr>
        <w:trPr>
          <w:trHeight w:val="220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коны дорожного движения: история и современност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"Осторожно, дети!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листовок (обращение к жителям деревни, имеющим личный транспо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авила езды на велосипед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езопасное колес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брой дорогой детст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ДД и технике безопасности (по плану шко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юных велосипед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рисунков и плакатов по дорожно-транспорт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9:00Z</dcterms:created>
  <dc:creator>поиск</dc:creator>
  <dc:description/>
  <dc:language>en-US</dc:language>
  <cp:lastModifiedBy>мой бук</cp:lastModifiedBy>
  <cp:lastPrinted>2016-08-26T15:38:00Z</cp:lastPrinted>
  <dcterms:modified xsi:type="dcterms:W3CDTF">2018-10-09T07:29:00Z</dcterms:modified>
  <cp:revision>2</cp:revision>
  <dc:subject/>
  <dc:title/>
</cp:coreProperties>
</file>